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постановлений 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«Зеленорощ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7905"/>
        <w:gridCol w:w="1350"/>
        <w:gridCol w:w="1470"/>
        <w:gridCol w:w="282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Об утверждении сводной бюджетной росписи МО «Зеленорощинское сельское поселение на 2021 год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ратило силу постано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7 от 02.06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знани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и утратившим силу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постановления администрации му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ниципального образования «Зеленорощинское сельское поселение» от 26.06.2019 № 3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котором расположены гаражи, членам гаражных кооперативов в собственность бесплатно»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знани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и утратившим силу постановления администрации му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ниципального образования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Зеленорощинское сельское поселение» от 26.06.2019 № 40 «Об утверждении административного регламента по предоставлению муниципальной услуги «Установление сервитута в отношении земельного участка,находящегося в муниципальной собственности»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знани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и утратившим силу постановления администрации му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ниципального образования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Зеленорощинское сельское поселение» от 26.06.2019 № 41 «Об утверждении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административного регламента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предоставления муниципальной услуги «Предоставление земельного участка,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находящегося в муниципальной собственности, в постоянное (бессрочное) пользование»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знани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и утратившим силу постановления администрации му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ниципального образования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«Зеленорощинское сельское поселение» от 26.06.2019 № 42 «Об утверждении административного регламента по предоставлению муниципальной услуги «Предоставление земельного участка,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находящегося в муниципальной собственности,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в безвозмездное пользование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6"/>
                <w:szCs w:val="24"/>
                <w:u w:val="none"/>
                <w:vertAlign w:val="baseline"/>
                <w:lang w:val="ru-RU"/>
              </w:rPr>
              <w:t>»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О признани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и утратившим силу постановления администрации му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иципального образовани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Зеленорощинское сельское поселение» от 29.10.2019 № 65 «Об утверждении административного регламента по предоставлению муниципальной услуги «Предоставление земельного участка,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ходящегося в муниципальной собственно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в аренду без проведения торгов»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О признан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и утратившим силу постановления администрации м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иципального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Зеленорощинское сельское поселение» от 29.10.2019 № 6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собственность за плату без проведения торгов»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О признан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и утратившим сил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постановления администрации м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иципального образования «Зеленорощинское сельское поселение» от 29.10.2019 № 6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 без проведения торгов»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О признани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и утратившим силу постановления администрации му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иципального образовани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«Зеленорощинское сельское поселение» от 26.06.2019 № 43 «Об утверждении административного регламента предоставления муниципальной услуги «Присвоение адресов объектам адресации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зменение, аннулирование таких адресов»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О признан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и утратившим силу постановления администрации м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иципального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Зеленорощинское сельское поселение» от 07.10.2020 № 38 «Об утверждении административного регламента предоставления муниципальной услуги «Предоставление разрешения на проведение земляных работ»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«Об утверждении административного регламента предоставления муниципальной услуги «Предоставление земельного участка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ходящегося в муниципальной собственности, в аренду без проведения торгов»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организации и проведении комплекса работ по весеннему благоустройству территорий населенных пунктов МО «Зеленорощинское сельское поселени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административного регламента предоставления муниципальнойуслуги «Присвоение адресов объектам адресации, изменений, анулирование таких адресов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.03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ратило силу постано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92 от 27.12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муниципальной программы «Энергосбережение и повышениеэнергетической эффективности МУ Администрации муниципального образования «Зеленорощинское сельское поселение» на 2021-2023 го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.03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ратило силу постано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2 от 27.09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Инструкции по работе с обращениями и запросами граждан и организаций в Администрации муниципального образования «Зеленорощинское сельское поселение» 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отчета об исполнении бюджета за 1 квартал 2021 года муниципального образования «Зеленорощинское сельское поселени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введении особого противопожарного режима на территории муниципального образования «Зеленорощинское сельское поселени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знании утратившим силу постановления администрации муниципального образования «Зеленорощинское сельское поселение»Ульяновского района Ульяновской области от 25.12.2020 №57 «О целевом обучении по образовательным программам среднего профессионального и высшего образования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оказании содействия органам государственной власти Ульяновской области в информировании населения о мерах пожарной безопасности на территории муниципального образования «Зеленорощинское сельское поселение» 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схемы размещения нестационарных объектов предоставления населению возмездных услуг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Зеленорощинское сельское поселение» Ульяновского района Ульяновской области»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знани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и утратившим силу </w:t>
            </w:r>
            <w:r>
              <w:rPr>
                <w:sz w:val="24"/>
                <w:szCs w:val="24"/>
                <w:shd w:fill="FFFFFF" w:val="clear"/>
                <w:lang w:val="ru-RU"/>
              </w:rPr>
              <w:t>постановления администрации му</w:t>
            </w:r>
            <w:r>
              <w:rPr>
                <w:sz w:val="24"/>
                <w:szCs w:val="24"/>
                <w:lang w:val="ru-RU"/>
              </w:rPr>
              <w:t xml:space="preserve">ниципального образования «Зеленорощинское сельское поселение» </w:t>
            </w:r>
          </w:p>
          <w:p>
            <w:pPr>
              <w:pStyle w:val="Normal"/>
              <w:spacing w:before="0" w:after="0"/>
              <w:jc w:val="left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ьяновского района Ульяновской области от 11.01.2021 № 1</w:t>
            </w:r>
          </w:p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сводной бюджетной росписи МО «Зеленорощинское сельское поселение» на 2021 год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специальных местах для размещения печатных агитационных 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восьмого созыва, кандидатов на должность Губернатор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оказании материальной помощ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отчета об исполнении бюджета за полугодие 2021 года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 му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ниципального образования «Зеленорощинское сельское поселение» 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организации оперативного штаба по содействию избирательным комиссиям в организации подготовки и проведению выборов на территории МО «Зеленорощинское сельское поселение» Ульяновского района Ульяновской области 19 сентября 2021 год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Об утверждении Порядка разработки прогноза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социально-экономического развития муниципального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образования «Зеленорощинское сельское поселение»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внесении изменений в постановление администрации муниципального образования «Зеленорощинское сельское поселение» от 08.04.2021 №27 «О введении особого противопожарного режима на территориимуниципального образования «Зеленорощинское сельское поселени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организации и проведении комплекса работ по осеннему благоустройству территорий населенных пунктов муниципального образования «Зеленорощинское сельское поселение» 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муниципального образования «Зеленорощ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Ульяновского района Ульяновской области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от 23.06.2021 № 42 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муниципального образования «Зеленорощ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Ульяновского района Ульяновской области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от 23.06.2021 № 43 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 внесении изменений в постановление администрации муниципального образования «Зеленорощ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Ульяновского района Ульяновской области от 06.07.2021 № 45 «О присвоении адреса»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 внесении изменений в постановление администрации муниципального образования «Зеленорощ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Ульяновского района Ульяновской области от 02.08.2021 № 50 «О присвоении адреса»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 внесении изменений в постановление администрации муниципального образования «Зеленорощ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ьяновского района Ульяновской области от 09.08.2021 № 51 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анулировании адресов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знани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и утратившим силу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остановления администрации му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иципального образования «Зеленорощинское сельское поселение» </w:t>
            </w:r>
          </w:p>
          <w:p>
            <w:pPr>
              <w:pStyle w:val="Normal"/>
              <w:spacing w:before="0" w:after="0"/>
              <w:jc w:val="left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льяновского района Ульяновской области от 24.03.2021 № 22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«Об утверждении муниципальной программы «Энергосбережение 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 повышение энергетической эффективности МУ Администрации муниципального образования «Зеленорощинское сельское поселение» на 2021-2023 го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анулировании адресов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отчета об исполнении бюджета за 9 месяцев 2021 года муниципального образования «Зеленорощинское сельское поселение»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 элементу улично - дорожной се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состава Бюджетной комиссии по рассмотрению проекта бюджета муниципального образования «Зеленорощинское сельское поселение» на 2022 год и на плановый период 2023 и 2024 гг.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предварительных итогов социально-экономического развития муниципального образования «Зеленорощинское сельское поселение»</w:t>
            </w:r>
            <w:r>
              <w:rPr>
                <w:rStyle w:val="FontStyle13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за 9 месяцев 2021 год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ожидаемых итогов социально-экономического развития муниципального образования «Зеленорощинское сельское поселение»</w:t>
            </w:r>
            <w:r>
              <w:rPr>
                <w:rStyle w:val="FontStyle13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за 2021 год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прогноза социально-экономического развития муниципального образования «Зеленорощинское сельское поселение»</w:t>
            </w:r>
            <w:r>
              <w:rPr>
                <w:rStyle w:val="FontStyle13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на 2022-2024 го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занесении на Доску Почет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12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перечня муниципальных программ муниципального образования «Зеленорощинское сельское поселение» 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Style w:val="FontStyle13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О внесении изменений </w:t>
            </w:r>
            <w:r>
              <w:rPr>
                <w:b w:val="false"/>
                <w:bCs w:val="false"/>
                <w:sz w:val="24"/>
                <w:szCs w:val="24"/>
              </w:rPr>
              <w:t>в постановление администрации</w:t>
            </w:r>
          </w:p>
          <w:p>
            <w:pPr>
              <w:pStyle w:val="TextBody"/>
              <w:spacing w:before="0" w:after="0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«Зеленорощинское сельское поселение» от 31.08.2018 №55 «Об утверждении муниципальной  программы «Формирование комфортной среды на территории муниципального образования </w:t>
            </w:r>
          </w:p>
          <w:p>
            <w:pPr>
              <w:pStyle w:val="Heading1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Зеленорощинское сельское поселение» на 2018-2022 го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внесении изменений в постановление администрации МО «Зеленорощинское сельское поселение» от 14.09.2020 №33 «Об утверждении муниципальной программы«Комплексное развитие сельских территорий муниципального образования «Зеленорощинское сельское поселение» Ульяновского района Ульяновской области на 2021-2023 го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Плана работы Администрации муниципального образования «Зеленорощинское сельское поселение»Ульяновского района Ульяновской области по противодействию коррупции на 2022-2024 го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Style w:val="StrongEmphasis"/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 утверждении Порядка разработки, корректировки, осуществления мониторингаи контроля реализации документов стратегического планирования муниципального образования «Зеленорощинское сельское поселение» 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Порядка разработки и утверждения бюджетного прогноза муниципального образования «Зеленорощинское сельское поселение» Ульяновского района Ульяновской области на долгосрочный период</w:t>
            </w:r>
            <w:r>
              <w:rPr>
                <w:rStyle w:val="StrongEmphasis"/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Об утверждении перечня 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и органов местного самоуправления, уполномоченных на их осуществление </w:t>
            </w:r>
          </w:p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на территории муниципального образования «Зеленорощинское сельское поселение»Ульяновского района Ульяновской области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б утверждении Перечня главных администраторов доходов бюджета муниципального образования «Зеленорощинское сельское поселние» Ульяновского района Ульяновской области и порядка внесения изменений в перечень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О присвоении адрес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 xml:space="preserve">«Об утверждении административного регламента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едоставления муниципальной услуги «Присвоение адресов объектам адресации, изменение, аннулирование таких адресов»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ы изменения постано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80 от 30.11.20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б утверждении Порядка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оставления, утверждения и ведения бюджетных смет муниципальных казенных учреждений МО «Зеленорощинское сельское поселение» Ульяновского района Ульяновской области</w:t>
            </w: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 порядке утверждения положений (регламентов) об официальных физкультурных мероприятиях и спортивных соревнованиях муниципального образования «Зеленорощинское сельское поселение» Ульяновского района Ульяновской области, а также о требованиях к их содержанию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Style w:val="FontStyle13"/>
                <w:rFonts w:cs="Times New Roman"/>
                <w:caps w:val="false"/>
                <w:smallCaps w:val="false"/>
                <w:sz w:val="24"/>
                <w:szCs w:val="24"/>
                <w:u w:val="none"/>
              </w:rPr>
              <w:t xml:space="preserve">Об утверждении программы профилактики рисков </w:t>
            </w:r>
            <w:r>
              <w:rPr>
                <w:sz w:val="24"/>
                <w:szCs w:val="24"/>
              </w:rPr>
              <w:t xml:space="preserve">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Зеленорощинское сельское поселение» </w:t>
            </w:r>
          </w:p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ьяновского района Ульяновской области на 2022 год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ы изменения постано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9 от 30.11.20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 утверждении Положения о содействии в развитии малого и среднего предпринимательства в муниципальном образовании</w:t>
              <w:br/>
              <w:t>«Зеленорощинское сельское поселение» Ульяновского района Ульяновской обла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 утверждении Положения о порядке взаимодействия администрации муниципального образования «Зеленорощинское сельское поселение» Ульяновского района Ульяновской области,муниципальных учреждений с организаторами добровольческой (волонтерской) деятельности,</w:t>
              <w:br/>
              <w:t>добровольческими (волонтерскими) организациям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134"/>
                <w:tab w:val="left" w:pos="682" w:leader="underscore"/>
              </w:tabs>
              <w:snapToGrid w:val="false"/>
              <w:spacing w:lineRule="exact" w:line="274"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-2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w w:val="1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б утверждении форм проверочных лис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и осуществлении муниципального контроля в отношении юридических лиц, индивидуальных предпринимателей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02T09:37:06Z</dcterms:modified>
  <cp:revision>9</cp:revision>
  <dc:subject/>
  <dc:title/>
</cp:coreProperties>
</file>