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АДМИНИСТРАЦИЯ МУНИЦИПАЛЬНОГО ОБРАЗОВАНИЯ 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«ЗЕЛЕНОРОЩИНСКОЕ СЕЛЬСКОЕ ПОСЕЛЕНИЕ»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УЛЬЯНОВСКОГО РАЙОНА УЛЬЯНОВСКОЙ ОБЛАС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2023                                                                                                              № Проект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п.Зеленая Роща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  <w:bookmarkStart w:id="0" w:name="Bookmark"/>
      <w:bookmarkStart w:id="1" w:name="Bookmark"/>
    </w:p>
    <w:p>
      <w:pPr>
        <w:pStyle w:val="Normal"/>
        <w:ind w:left="0" w:hanging="0"/>
        <w:jc w:val="left"/>
        <w:rPr/>
      </w:pPr>
      <w:r>
        <w:rPr>
          <w:rStyle w:val="Style41"/>
          <w:lang w:val="ru-RU"/>
        </w:rPr>
        <w:t xml:space="preserve">Об утверждении Положения </w:t>
      </w:r>
    </w:p>
    <w:p>
      <w:pPr>
        <w:pStyle w:val="Normal"/>
        <w:ind w:left="0" w:hanging="0"/>
        <w:jc w:val="left"/>
        <w:rPr/>
      </w:pPr>
      <w:r>
        <w:rPr>
          <w:rStyle w:val="Style41"/>
          <w:lang w:val="ru-RU"/>
        </w:rPr>
        <w:t xml:space="preserve">об официальном интернет-сайте администрации </w:t>
      </w:r>
    </w:p>
    <w:p>
      <w:pPr>
        <w:pStyle w:val="Normal"/>
        <w:ind w:left="0" w:hanging="0"/>
        <w:jc w:val="left"/>
        <w:rPr/>
      </w:pPr>
      <w:r>
        <w:rPr>
          <w:rStyle w:val="Style41"/>
          <w:lang w:val="ru-RU"/>
        </w:rPr>
        <w:t xml:space="preserve">муниципального образования </w:t>
      </w:r>
    </w:p>
    <w:p>
      <w:pPr>
        <w:pStyle w:val="Normal"/>
        <w:ind w:left="0" w:hanging="0"/>
        <w:jc w:val="left"/>
        <w:rPr/>
      </w:pPr>
      <w:r>
        <w:rPr>
          <w:szCs w:val="28"/>
          <w:lang w:val="ru-RU"/>
        </w:rPr>
        <w:t>«Зеленорощинское сельское поселение»</w:t>
      </w:r>
    </w:p>
    <w:p>
      <w:pPr>
        <w:pStyle w:val="Normal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льяновского района Ульяновской области</w:t>
      </w:r>
    </w:p>
    <w:p>
      <w:pPr>
        <w:pStyle w:val="Normal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3"/>
        <w:ind w:left="81" w:right="62" w:firstLine="724"/>
        <w:rPr>
          <w:lang w:val="ru-RU"/>
        </w:rPr>
      </w:pPr>
      <w:r>
        <w:rPr>
          <w:szCs w:val="28"/>
          <w:lang w:val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Уставом муниципального образования «Зеленорощинское сельское поселение» Ульяновского района Ульяновской области,</w:t>
      </w:r>
      <w:r>
        <w:rPr>
          <w:lang w:val="ru-RU"/>
        </w:rPr>
        <w:t xml:space="preserve"> </w:t>
      </w:r>
      <w:r>
        <w:rPr>
          <w:szCs w:val="28"/>
          <w:lang w:val="ru-RU"/>
        </w:rPr>
        <w:t>в рамках исполнения распоряжения Правительства Ульяновской области от 24.12.2021 № 664-пр «О развёртывании и публикации в информационно-телекоммуникационной сети «Интернет» на базе федеральной государственной информационной системы «Единый портал государственных и муниципальных услуг (функций)» официальных сайтов органов местного самоуправления и общеобразовательных организаций» и целях обеспечения необходимых условий для реализации прав граждан на доступ к информации о деятельности органов местного самоуправления, администрация муниципального образования «Зеленорощинское сельское поселение» Ульяновского района Ульяновской области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Считать официальным интернет-сайтом администрации муниципального образования «Ульяновский район» Ульяновской области сайт с доменным именем: </w:t>
      </w:r>
      <w:hyperlink r:id="rId2" w:tgtFrame="_blank">
        <w:r>
          <w:rPr>
            <w:rStyle w:val="InternetLink"/>
            <w:szCs w:val="28"/>
            <w:u w:val="none"/>
            <w:lang w:val="ru-RU"/>
          </w:rPr>
          <w:t>https://adm-zr.gosuslugi.ru/</w:t>
        </w:r>
      </w:hyperlink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2. Утвердить Положение об официальном интернет-сайте администрации муниципального образования </w:t>
      </w:r>
      <w:r>
        <w:rPr>
          <w:szCs w:val="28"/>
          <w:lang w:val="ru-RU"/>
        </w:rPr>
        <w:t>«Зеленорощинское сельское поселение» Ульяновского района Ульяновской обла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. Настоящее постановление вступает в силу на следующий день после дня его опубликования.</w:t>
      </w:r>
    </w:p>
    <w:p>
      <w:pPr>
        <w:pStyle w:val="Normal"/>
        <w:rPr>
          <w:lang w:val="ru-RU"/>
        </w:rPr>
      </w:pPr>
      <w:bookmarkStart w:id="2" w:name="Bookmark"/>
      <w:r>
        <w:rPr>
          <w:lang w:val="ru-RU"/>
        </w:rPr>
        <w:t xml:space="preserve">4. Контроль за исполнением настоящего постановления </w:t>
      </w:r>
      <w:bookmarkEnd w:id="2"/>
      <w:r>
        <w:rPr>
          <w:lang w:val="ru-RU"/>
        </w:rPr>
        <w:t>оставляю за собой.</w:t>
      </w:r>
    </w:p>
    <w:p>
      <w:pPr>
        <w:pStyle w:val="Normal"/>
        <w:spacing w:lineRule="atLeast" w:line="100" w:before="0" w:after="0"/>
        <w:ind w:left="178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ind w:left="178" w:right="62" w:hanging="0"/>
        <w:rPr>
          <w:lang w:val="ru-RU"/>
        </w:rPr>
      </w:pPr>
      <w:r>
        <w:rPr>
          <w:szCs w:val="28"/>
          <w:lang w:val="ru-RU"/>
        </w:rPr>
        <w:t>Глава администрации МО</w:t>
      </w:r>
    </w:p>
    <w:p>
      <w:pPr>
        <w:pStyle w:val="Normal"/>
        <w:spacing w:lineRule="atLeast" w:line="100" w:before="0" w:after="0"/>
        <w:ind w:left="178" w:right="62" w:hanging="0"/>
        <w:rPr/>
      </w:pPr>
      <w:r>
        <w:rPr>
          <w:lang w:val="ru-RU"/>
        </w:rPr>
        <w:t>«Зеленорощинское сельское поселение»                                               В.В. Таску</w:t>
      </w:r>
    </w:p>
    <w:p>
      <w:pPr>
        <w:sectPr>
          <w:type w:val="nextPage"/>
          <w:pgSz w:w="11906" w:h="16838"/>
          <w:pgMar w:left="1560" w:right="707" w:gutter="0" w:header="0" w:top="720" w:footer="0" w:bottom="426"/>
          <w:pgNumType w:fmt="decimal"/>
          <w:formProt w:val="false"/>
          <w:textDirection w:val="lrTb"/>
          <w:docGrid w:type="default" w:linePitch="381" w:charSpace="4294952754"/>
        </w:sect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Зеленорощинское сельское поселение» </w:t>
      </w:r>
    </w:p>
    <w:p>
      <w:pPr>
        <w:pStyle w:val="Normal"/>
        <w:spacing w:before="0" w:after="0"/>
        <w:ind w:left="0" w:right="6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льяновского района Ульяновской области </w:t>
      </w:r>
    </w:p>
    <w:p>
      <w:pPr>
        <w:pStyle w:val="Normal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      2023 № 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Spacing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фициальном сайте администрации муниципального образования «Зеленорощинское сельское поселение» </w:t>
      </w:r>
    </w:p>
    <w:p>
      <w:pPr>
        <w:pStyle w:val="NoSpacing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льяновского района Ульяновской области</w:t>
      </w:r>
    </w:p>
    <w:p>
      <w:pPr>
        <w:pStyle w:val="NoSpacing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9"/>
        <w:ind w:left="178" w:right="62" w:firstLine="6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Общие положения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 xml:space="preserve">1.1. Настоящее Положение разработано в соответствии с 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 от 27.07.2006 № 149-ФЗ «Об информации, информационных технологиях и о защите информации», Уставом муниципального образования «Зеленорощинское сельское поселение» Ульяновского района Ульяновской области и в целях обеспечения прав пользователей информацией на доступ к информации о деятельности администрации муниципального образования «Зеленорощинское сельское поселение» Ульяновского района Ульяновской области. 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2. Официальный сайт администрации муниципального образования «Зеленорощинское сельское поселение» Ульяновского района Ульяновской области (далее – сайт) размещается в информационно-телекоммуникационной сети «Интернет», является одним из официальных источников информации о деятельности администрации муниципального образования «Зеленорощинское сельское поселение» Ульяновского района Ульяновской области (далее – администрации), главы администрации муниципального образования «Зеленорощинское сельское поселение» Ульяновского района Ульяновской области, Совета депутатов муниципального образования «Зеленорощинское сельское поселение» Ульяновского района Ульяновской области и обеспечивает открытость и доступность сведений об их деятельности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  <w:t xml:space="preserve">1.3. Электронный адрес сайта - </w:t>
      </w:r>
      <w:hyperlink r:id="rId3" w:tgtFrame="_blank">
        <w:r>
          <w:rPr>
            <w:rStyle w:val="InternetLink"/>
            <w:szCs w:val="28"/>
            <w:u w:val="none"/>
            <w:lang w:val="ru-RU"/>
          </w:rPr>
          <w:t>https://adm-zr.gosuslugi.ru/</w:t>
        </w:r>
      </w:hyperlink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4. Наименование сайта – «Официальный сайт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5. Сайт является визитной карточкой муниципального образования «Зеленорощинское сельское поселение» Ульяновского района Ульяновской области во всемирной информационной сети Интернет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  <w:t>1.6. Потенциальной аудиторией сайта являются все пользователи сети Интернет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7. Положение об официальном интернет-сайте муниципального образования «Зеленорощинское сельское поселение» Ульяновского района Ульяновской области разработано в целях регулирования деятельности администрации муниципального образования «Зеленорощинское сельское поселение» Ульяновского района Ульяновской области по оперативному обновлению информационных ресурсов, размещаемых на сайте.</w:t>
      </w:r>
    </w:p>
    <w:p>
      <w:pPr>
        <w:pStyle w:val="Normal"/>
        <w:spacing w:lineRule="auto" w:line="256" w:before="0" w:after="0"/>
        <w:ind w:left="178" w:firstLine="542"/>
        <w:rPr/>
      </w:pPr>
      <w:r>
        <w:rPr>
          <w:szCs w:val="28"/>
          <w:lang w:val="ru-RU"/>
        </w:rPr>
        <w:t>1.8. Под информационными ресурсами муниципального образования «Зеленорощинское сельское поселение» Ульяновского района Ульяновской области настоящим Положением понимаются документы и массивы документов в информационной системе, созданные в результате деятельности органов местного самоуправления муниципального образования «Зеленорощинское сельское поселение» Ульяновского района Ульяновской области, муниципальных предприятий и учреждений, а также полученные органами местного самоуправления муниципального образования «Зеленорощинское сельское поселение» Ульяновского района Ульяновской области на других законных основаниях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  <w:t>1.9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pacing w:lineRule="auto" w:line="256" w:before="0" w:after="0"/>
        <w:ind w:left="178" w:firstLine="5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9"/>
        <w:ind w:left="178" w:right="62" w:firstLine="6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труктура и регламент работ по обновлению сайта администрации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1. На сайте размещается информация, предусмотренная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pacing w:lineRule="auto" w:line="256" w:before="0" w:after="0"/>
        <w:rPr/>
      </w:pPr>
      <w:r>
        <w:rPr>
          <w:szCs w:val="28"/>
          <w:lang w:val="ru-RU"/>
        </w:rPr>
        <w:t>2.2. Информационное наполнение и обновление сайта осуществляется специалистами администрации муниципального образования «Зеленорощинское сельское поселение» Ульяновского района Ульяновской области, назначенными Главой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3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5. Размещение информации на сайте осуществляется в соответствии с периодичностью и сроками, предусмотренными приложением №1 к настоящему Положению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6. Сайт состоит из следующих основных разделов: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Для жителей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О муниципальном образовании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Муниципальные учреждения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Деятельность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Официально; 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Нормативно-правовые акты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Национальные проекты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Справочник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Контакты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Каталог вакансий;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Ответы на часто задаваемые вопросы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7. Контроль за текущим состоянием сайта осуществляет Глава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8. Глава  администрации муниципального образования «Зеленорощинское сельское поселение» Ульяновского района Ульяновской области  осуществляет контроль на соответствие представленных материалов целям и структуре сайта, при необходимости организует их размещение на сайте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9. Информационные ресурсы предоставляются в следующей форме:</w:t>
      </w:r>
    </w:p>
    <w:p>
      <w:pPr>
        <w:pStyle w:val="Normal"/>
        <w:spacing w:lineRule="auto" w:line="256" w:before="0" w:after="0"/>
        <w:rPr/>
      </w:pPr>
      <w:r>
        <w:rPr>
          <w:szCs w:val="28"/>
          <w:lang w:val="ru-RU"/>
        </w:rPr>
        <w:t>2.9.1. Работники администрации предоставляют информацию на бумажном носителе за подписью главы администрации муниципального образования «Зеленорощинское сельское поселение» Ульяновского района Ульяновской области, а также в электронном виде с указанием места для размещения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9.2. Информация размещается на сайте в форматах HTML, DOC, DOCX, RTF, XLS, XLS, PPT или PDF. Файл может быть упакован в формате ZIP. Графическая информация размещается на сайте в форматах JPEG, GIF, PNG, TIFF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  <w:t>2.9.3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spacing w:lineRule="auto" w:line="25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9"/>
        <w:ind w:left="178" w:right="62" w:firstLine="72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ветственность за информацию, опубликованную на сайте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spacing w:lineRule="auto" w:line="256" w:before="0" w:after="0"/>
        <w:rPr/>
      </w:pPr>
      <w:r>
        <w:rPr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тветственность за размещение информации несет Глава администрации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szCs w:val="28"/>
          <w:lang w:val="ru-RU"/>
        </w:rPr>
        <w:t>3.2.</w:t>
      </w:r>
      <w:r>
        <w:rPr>
          <w:lang w:val="ru-RU"/>
        </w:rPr>
        <w:tab/>
      </w:r>
      <w:r>
        <w:rPr>
          <w:szCs w:val="28"/>
          <w:lang w:val="ru-RU"/>
        </w:rPr>
        <w:t xml:space="preserve">Ответственность за информацию и сроки её предоставления (в соответствии с приложением №1)  направленную для опубликования на сайте муниципального образования </w:t>
      </w:r>
      <w:bookmarkStart w:id="3" w:name="Bookmark1"/>
      <w:bookmarkEnd w:id="3"/>
      <w:r>
        <w:rPr>
          <w:szCs w:val="28"/>
          <w:lang w:val="ru-RU"/>
        </w:rPr>
        <w:t>«Зеленорощинское сельское поселение» Ульяновского района Ульяновской области, несет глава администрации.</w:t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/>
        <w:drawing>
          <wp:inline distT="0" distB="0" distL="0" distR="0">
            <wp:extent cx="1438275" cy="3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62" r="-2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оложению об официальном интернет-сайте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Зеленорощинское сельское поселение» 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ьяновского района Ульяновской области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, подлежащей размещению на официальном интернет-сайте администрации муниципального образования «Зеленорощинское сельское поселение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льяновского района Улья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1"/>
        <w:gridCol w:w="79"/>
        <w:gridCol w:w="90"/>
        <w:gridCol w:w="10"/>
        <w:gridCol w:w="30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ок обновл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информация об органах местного самоуправления </w:t>
            </w:r>
          </w:p>
          <w:p>
            <w:pPr>
              <w:pStyle w:val="Normal"/>
              <w:shd w:fill="FFFFFF" w:val="clear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 структура, почтовый адрес, адрес электронной почты (при наличии),  номера телефонов справочных служб органов местного самоуправления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 3 рабочих дней после фактического изменения д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мочия органов местного самоуправления сельского поселения, перечень законов и иных нормативных правовых актов, определяющих эти полномоч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подведомственных организаций (при наличии), сведения об их задачах и функциях, а также почтовый адрес, адрес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46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со дня создания подведомственной организации или изменении информации о н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уководителях органов местного самоуправления сельского поселения, о специалистах администрации, руководителях подведомственных организаций (фамилии, имена, отчества,  а также при согласии указанных лиц  иные сведения о них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со дня изменения сведений или со дня назначения на долж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информационных систем, банков данных, реестров, регистров, находящихся в ведении органов местного самоуправления сельского поселения, подведомственных организаций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ормотворческой деятельности органов местного самоуправления муниципального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правовые акты, изданные  органами местного самоуправления муниципального образования «Зеленорощинское сельское поселение» Ульяновского района Ульяновской области, включая сведения о внесении в них изменений, признании их утратившими силу, признании их судом недействующими, а также сведения об их государственной регистрации в случаях, установленных законодательством Российской Федер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14 календарных дней со дня подписания или государственной регистрации, в соответствии с действующим законодательств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ы проектов нормативных правовых актов, внесенных Советом депутатов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сдачи документов в администрацию муниципального образования «Ульяновский район»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5"/>
              <w:ind w:left="178" w:firstLine="724"/>
              <w:jc w:val="both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ссылка на официальный сайт Российской Федерации для размещения информации о размещении заказ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регламенты предоставления муниципальных (государственных) услуг, стандарты государственных и муниципальных услу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5 рабочих дней со дня утверждения (внесения изменений) административного регламе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ые формы обращений, заявлений и иных докумен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бжалования муниципальных правовых а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частии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квартально, до 20 числа месяца, следующего за отчетным кварталом – об участии в целевых и иных программах. Анонсы официальных визитов (рабочих поездок, официальных мероприятий) -  в течение одного рабочего дня перед началом указанных мероприятий. Итоги официальных визитов (рабочих поездок, официальных мероприятий) -  в течение одного рабочего дня после окончания указанных мероприятий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, в соответствии с федеральными законами и законами субъекта Р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ы официальных выступлений и заявлений Главы муниципального образования «Зеленорощинское сельское поселение» Ульяновского района Ульяновской области, Главы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5 рабочих дней со дня официального выступления или заяв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20 числа месяца, следующего за отчетным квартал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рабочих дней со дня утверждения ежемесячного, ежеквартального, ежегодного отчетов об использовании бюджет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адровом обеспечении 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оступления граждан на муниципальную службу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вакантных должностях муниципальной службы, имеющихся в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рабочих дней после объявления вакантной дол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а телефонов, по которым можно получить информацию по вопросу замещения вакантных должностей в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аботе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19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5 рабочих дней со дня утверждения порядка и времени приема 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пециалистах, к полномочиям которых отнесены организация приема лиц, указанных в подпункте 9.1 настоящего пункта, обеспечение рассмотрения их обращений (фамилия, имя, отчество, номер справочного телефона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 до 15 числа месяца, следующего за отчетным кварталом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ередаче в аренду, продаже муниципального имущест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молодёжной политике, спорте и культурной деятельности на территор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right="133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ая информация о деятельности органов местного самоуправления, подлежащая размещению в сети «Интернет» в соответствии с действующим законодательством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32" w:right="188" w:firstLine="724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и, установленные федеральными законами, актами Правительства Российской Федерации, областными законами и нормативными правовыми актами органов местного самоуправления сельского поселения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826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57" w:top="720" w:footer="720" w:bottom="993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4" w:before="0" w:after="5"/>
      <w:ind w:left="178" w:firstLine="72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2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4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6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8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40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2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4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Arial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A"/>
      <w:sz w:val="16"/>
      <w:szCs w:val="16"/>
      <w:lang w:val="ru-RU"/>
    </w:rPr>
  </w:style>
  <w:style w:type="character" w:styleId="FontStyle19">
    <w:name w:val="Font Style19"/>
    <w:qFormat/>
    <w:rPr>
      <w:rFonts w:ascii="Arial" w:hAnsi="Arial" w:eastAsia="Arial" w:cs="Arial"/>
      <w:color w:val="00000A"/>
      <w:sz w:val="16"/>
      <w:szCs w:val="16"/>
      <w:lang w:val="ru-RU"/>
    </w:rPr>
  </w:style>
  <w:style w:type="character" w:styleId="Style41">
    <w:name w:val="style4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8"/>
    </w:pPr>
    <w:rPr>
      <w:rFonts w:cs="Arial"/>
      <w:color w:val="00000A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178" w:right="0" w:firstLine="724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178" w:right="0" w:firstLine="724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78" w:right="0" w:firstLine="724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4"/>
    </w:pPr>
    <w:rPr/>
  </w:style>
  <w:style w:type="paragraph" w:styleId="Style20">
    <w:name w:val="Без интервала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zr.gosuslugi.ru/" TargetMode="External"/><Relationship Id="rId3" Type="http://schemas.openxmlformats.org/officeDocument/2006/relationships/hyperlink" Target="https://adm-zr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20:00Z</dcterms:created>
  <dc:creator>word</dc:creator>
  <dc:description/>
  <cp:keywords/>
  <dc:language>en-US</dc:language>
  <cp:lastModifiedBy>Пользователь</cp:lastModifiedBy>
  <cp:lastPrinted>2023-02-28T12:42:00Z</cp:lastPrinted>
  <dcterms:modified xsi:type="dcterms:W3CDTF">2023-03-09T1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