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1» марта 2023г.</w:t>
        <w:tab/>
        <w:t xml:space="preserve">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3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3 год и на плановый период 2024 и 2025 годов» от 22.12.2022 № 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10 752 651,0 тыс. руб., в том числе безвозмездные поступления от других бюджетов бюджетной системы Российской Федерации в общей сумме 6 805,151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0 848 413,88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5 762,88  тыс. руб., в том числе за счет остатков средств на счете на 01.01.2023г. в сумме  95 762,88 тыс.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И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01.03.2023г. №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</w:rPr>
      </w:pPr>
      <w:r>
        <w:rPr>
          <w:b/>
          <w:bCs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01.03.2023г. №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3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4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670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3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7,5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,5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21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1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22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 10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на имущество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</w:t>
              <w:softHyphen/>
              <w:t>ствии с подпунктам 1 пункта 1 статьи 394 Налогового Кодекса РФ и применены к объектам налогообложения, расположенным в границах поселения, с юрид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</w:t>
              <w:softHyphen/>
              <w:t>ствии с подпунктам 1 пункта 2 статьи 394 Налогового Кодекса РФ и применяемые к объектам налогообложения, расположенным в границах поселения, с физически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оказания платных услуг (услуг) получателями средств бюджетов посел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</w:t>
            </w:r>
          </w:p>
        </w:tc>
      </w:tr>
      <w:tr>
        <w:trPr>
          <w:trHeight w:val="30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ициативные платежи, для зачисления в бюджет сельских поселени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7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5,15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43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3015 05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инансовое обеспечение расходного обязательства, связанного с определением перечня должностны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инансовое обеспечение расходного обязательства, связанного с определением перечня должностных л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,21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25567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комплексному развитию сельских территор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убъектов РФ по передаче полномочий по соглаше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2,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1.03.2023г. № 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1020"/>
        <w:gridCol w:w="1480"/>
        <w:gridCol w:w="960"/>
        <w:gridCol w:w="2193"/>
      </w:tblGrid>
      <w:tr>
        <w:trPr>
          <w:trHeight w:val="1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12.2022 №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3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75" w:hRule="atLeast"/>
        </w:trPr>
        <w:tc>
          <w:tcPr>
            <w:tcW w:w="104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3 год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Зеленорощ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48,4138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8,064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0,00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2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4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260,764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260,764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старос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1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</w:tr>
      <w:tr>
        <w:trPr>
          <w:trHeight w:val="6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0</w:t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01788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Энергосбережение и повышение энергетической эффективности МУ Администрации  МО «Зеленорощинское сельское поселение» Ульяновского района Ульяновской области на 2018-2019 годы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1788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788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788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1,222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(область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12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(мест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1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(иниц. п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00</w:t>
            </w:r>
            <w:r>
              <w:rPr>
                <w:sz w:val="20"/>
                <w:szCs w:val="20"/>
                <w:lang w:val="en-US"/>
              </w:rPr>
              <w:t>S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01.03.2023г. №2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2 № 18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3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838 06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0 7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 31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 31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5 017,88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09 200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7,88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1 222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381 222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48 413,8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Sekretar</dc:creator>
  <dc:description/>
  <cp:keywords/>
  <dc:language>en-US</dc:language>
  <cp:lastModifiedBy>Пользователь</cp:lastModifiedBy>
  <cp:lastPrinted>2023-02-28T15:40:00Z</cp:lastPrinted>
  <dcterms:modified xsi:type="dcterms:W3CDTF">2023-02-28T11:42:00Z</dcterms:modified>
  <cp:revision>309</cp:revision>
  <dc:subject/>
  <dc:title>СОВЕТ ДЕПУТАТОВ</dc:title>
</cp:coreProperties>
</file>