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ЗЕЛЕНОРОЩИН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7.05.2021                                                                                                                            №3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Зеленая Рощ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схемы размещ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тационарных объектов 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ия населению возмездных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В соответствии с постановлением Правительства Российской Федерации от 03.12.2014 №1300 «Об утверждении перечня</w:t>
      </w:r>
      <w:r>
        <w:rPr>
          <w:rStyle w:val="StrongEmphasis"/>
          <w:b w:val="false"/>
          <w:bCs w:val="false"/>
          <w:lang w:val="ru-RU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унктом 3 статьи 39.36 Земельного кодекса Российской Федерации, Федеральным законом от 25.10.2001 №137- ФЗ «О введении в действие Земельного кодекса Российской Федерации», пунктом 15 статьи 4 Закона Ульяновской области от 17.11.2003 №059-ЗО «О регулировании земельных отношений в Ульяновской области», постановлением Правительства Ульяновской области от 18.12.20015 № 682-П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же на земельных участках, государственная собственность на которые не разграничена, без предоставления земельных участков и установления сервитутов» Администрация муниципального образования «Зеленорощинское сельское поселение»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становляет: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   </w:t>
      </w:r>
      <w:r>
        <w:rPr>
          <w:rStyle w:val="StrongEmphasis"/>
          <w:b w:val="false"/>
          <w:bCs w:val="false"/>
          <w:lang w:val="ru-RU"/>
        </w:rPr>
        <w:t xml:space="preserve">1.  Утвердить прилагаемую схему размещения </w:t>
      </w:r>
      <w:r>
        <w:rPr>
          <w:lang w:val="ru-RU"/>
        </w:rPr>
        <w:t>нестационарных объектов  предоставления населению возмездных услу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Разместить прилагаемую схему размещения нестационарных объектов предоставления населению возмездных услуг в информационном бюллетене «Вести Зеленорощинского поселения»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МО </w:t>
      </w:r>
    </w:p>
    <w:p>
      <w:pPr>
        <w:pStyle w:val="Normal"/>
        <w:rPr>
          <w:lang w:val="ru-RU"/>
        </w:rPr>
      </w:pPr>
      <w:r>
        <w:rPr>
          <w:lang w:val="ru-RU"/>
        </w:rPr>
        <w:t>«Зеленорощинское сельское поселение»                                                   В.В. Тас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1-05-18T09:43:00Z</cp:lastPrinted>
  <dcterms:modified xsi:type="dcterms:W3CDTF">2021-05-18T05:44:00Z</dcterms:modified>
  <cp:revision>16</cp:revision>
  <dc:subject/>
  <dc:title/>
</cp:coreProperties>
</file>