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19"/>
        <w:spacing w:before="0" w:after="0"/>
        <w:ind w:hanging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ЕЛЕНОРОЩИНСКОЕ СЕЛЬСКОЕ ПОСЕЛЕНИЕ»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ЬЯНОВСКОГО РАЙОНА УЛЬЯНОВСКОЙ ОБЛАСТИ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-720" w:right="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4.2021                                                                                                   № 3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Зеленая Рощ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содействия органам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 Ульяновской области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ировании населения о мерах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Ульяновской области от 30.01.2006 № 05-ЗО «О пожарной безопасности в Ульяновской области»,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Ульяновской области</w:t>
        <w:br/>
        <w:t>от 18.09.2009 № 340-П «О системе обучения населения Ульяновской области мерам пожарной безопасности» и в целях организации подготовки населения муниципального образования «Зеленорощинское сельское поселение» мерам пожарной безопасности администрация муниципального образования «Зеленорощинское сельское поселение» Ульяновского района Ульяновской области постановляет: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ое Положение об оказании содействия органам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 Ульяновской области в информировании населения о мерах пожарной безопасности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Зеленорощинское сельское поселение» Ульяновского района Ульяновской области.</w:t>
      </w:r>
    </w:p>
    <w:p>
      <w:pPr>
        <w:pStyle w:val="Normal"/>
        <w:ind w:right="-143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лава администрации М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Зеленорощинское сельское поселение»                                     В.В. Таску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2.04.2021 года № 31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содействия органам государственной власти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овской области в информировании населения о мерах пожарной безопаснос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7560" w:leader="none"/>
        </w:tabs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казании содействия органам государственной власти Ульяновской области в информировании населения о мерах пожарной безопасности  на территории муниципального образования «Зеленорощинское сельское поселение» Ульяновского района Ульяновской области (далее – Положение) разработано в соответствии с законодательством Российской Федерации и Ульяновской области в области пожарной безопасности и определяет цели, задачи органов местного самоуправления муниципального образования «Зеленорощинское сельское поселение» Ульяновского района Ульяновской области в информировании населения о мерах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цели оказания содействия органам государственной власти Ульяновской области в информирования населения о мерах пожарной безопас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нижение числа пожаров и степени тяжести последствий от н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органов местного самоуправления муниципального образования «Зеленорощинское сельское поселение», организаций и населения по обеспечению первичных мер пожарной безопасности на территории муниципального образования «Зеленорощинское сельское поселение» Ульяновского района Ульян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знаний населения в области пожарной безопас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форм и методов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еративное доведение до населения информации в области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задачи оказания содействия органам государственной власти Ульяновской области в информирования населения о мерах пожарной безопасност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жизни, здоровья и имущества граждан в случае пожа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ов, изучение приёмов применения первичных средств пожаротушения и оказания первой помощи пострадавшим на пожа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казания содействия органам государственной власти Ульяновской области в информирования населения о мерах пожарной безопасности органами местного самоуправления муниципального образования «Зеленорощинское сельское поселение» Ульяновского района Ульяновской области, могут создаваться должности инструкторов пожарн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ансирование оказания содействия органам государственной власти в информировании населения о мерах пожарной безопасности производится в рамках бюджета или муниципальной программы муниципального образования «Зеленорощинское сельское поселение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ирование населения о мерах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ирование населения о мерах пожарной безопасности –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населения о мерах пожарной безопасности может осуществляться путём проведения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ирование населения о мерах пожарной безопасности проводят органы местного самоуправления муниципального образования «Зеленорощинское сельское поселение» Ульяновского района Ульяновской области, пожарная охрана и организац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ирование населения о мерах пожарной безопасности осуществляется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и и издания средств наглядной агитации, специальной литературы и реклам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ического обеспечения деятельности лиц в области противопожарной пропаган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тематических выставок, смотров, конк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учебно-методических занятий, семинаров и конферен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ения уголков (информационных стендов)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готовления и размещения стендов социальной рекламы по пожарной безопас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и конкурсов, соревнований на противопожарную тематик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влечения средств массов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я иных не запрещённых законодательством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ание содействия органам государственной власти Ульяновской области в информировании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ём, обработку и передачу аудио- и (или) аудиовизуальных, а также иных сообщений об угрозе возникновения пожаров, чрезвычайных ситуаций и правилах повед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голки (информационные стенды) пожарной безопасности могут содержать информацию об обстановке с пожарами на территории муниципального образования «Зеленорощинское сельское поселение» Ульяновского района Ульяновской области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00"/>
      <w:pgMar w:left="1080" w:right="92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2">
    <w:name w:val=" Знак Знак2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180" w:after="720"/>
    </w:pPr>
    <w:rPr>
      <w:rFonts w:ascii="Times New Roman" w:hAnsi="Times New Roman" w:eastAsia="Times New Roman" w:cs="Times New Roman"/>
      <w:spacing w:val="6"/>
      <w:kern w:val="0"/>
      <w:sz w:val="21"/>
      <w:szCs w:val="21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52107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4:00Z</dcterms:created>
  <dc:creator>мчс</dc:creator>
  <dc:description/>
  <cp:keywords/>
  <dc:language>en-US</dc:language>
  <cp:lastModifiedBy>User</cp:lastModifiedBy>
  <cp:lastPrinted>2021-04-22T09:04:00Z</cp:lastPrinted>
  <dcterms:modified xsi:type="dcterms:W3CDTF">2021-04-22T05:17:00Z</dcterms:modified>
  <cp:revision>42</cp:revision>
  <dc:subject/>
  <dc:title/>
</cp:coreProperties>
</file>