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ЗЕЛЕНОРОЩИНСКОЕ СЕЛЬСКОЕ ПОСЕЛЕНИЕ»</w:t>
      </w:r>
    </w:p>
    <w:p>
      <w:pPr>
        <w:pStyle w:val="Normal"/>
        <w:spacing w:before="0" w:after="0"/>
        <w:jc w:val="center"/>
        <w:rPr>
          <w:b/>
          <w:b/>
          <w:bCs/>
        </w:rPr>
      </w:pPr>
      <w:r>
        <w:rPr>
          <w:rFonts w:cs="Times New Roman" w:ascii="Times New Roman" w:hAnsi="Times New Roman"/>
          <w:sz w:val="28"/>
          <w:szCs w:val="28"/>
        </w:rPr>
        <w:t>УЛЬЯНОВСКОГО РАЙОНА  УЛЬЯНОВСКОЙ ОБЛАСТИ</w:t>
      </w:r>
    </w:p>
    <w:p>
      <w:pPr>
        <w:pStyle w:val="Normal"/>
        <w:rPr>
          <w:b/>
          <w:b/>
          <w:bCs/>
        </w:rPr>
      </w:pPr>
      <w:r>
        <w:rPr>
          <w:b/>
          <w:bC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04.2021                                                                                          № 24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п.Зеленая Роща</w:t>
      </w:r>
    </w:p>
    <w:tbl>
      <w:tblPr>
        <w:tblW w:w="8504" w:type="dxa"/>
        <w:jc w:val="left"/>
        <w:tblInd w:w="0" w:type="dxa"/>
        <w:tblLayout w:type="fixed"/>
        <w:tblCellMar>
          <w:top w:w="55" w:type="dxa"/>
          <w:left w:w="55" w:type="dxa"/>
          <w:bottom w:w="55" w:type="dxa"/>
          <w:right w:w="55" w:type="dxa"/>
        </w:tblCellMar>
      </w:tblPr>
      <w:tblGrid>
        <w:gridCol w:w="5669"/>
        <w:gridCol w:w="2835"/>
      </w:tblGrid>
      <w:tr>
        <w:trPr/>
        <w:tc>
          <w:tcPr>
            <w:tcW w:w="5669" w:type="dxa"/>
            <w:tcBorders/>
          </w:tcPr>
          <w:p>
            <w:pPr>
              <w:pStyle w:val="Normal"/>
              <w:spacing w:before="0" w:after="0"/>
              <w:rPr/>
            </w:pPr>
            <w:r>
              <w:rPr>
                <w:rFonts w:cs="Times New Roman" w:ascii="Times New Roman" w:hAnsi="Times New Roman"/>
                <w:color w:val="000000"/>
                <w:sz w:val="28"/>
                <w:szCs w:val="28"/>
              </w:rPr>
              <w:t xml:space="preserve">Об утверждении  Инструкции </w:t>
            </w:r>
            <w:r>
              <w:rPr>
                <w:rFonts w:cs="Times New Roman" w:ascii="Times New Roman" w:hAnsi="Times New Roman"/>
                <w:bCs/>
                <w:sz w:val="28"/>
                <w:szCs w:val="28"/>
              </w:rPr>
              <w:t xml:space="preserve">по работе с обращениями и запросами граждан и организаций в Администрации муниципального образования </w:t>
            </w:r>
          </w:p>
          <w:p>
            <w:pPr>
              <w:pStyle w:val="Normal"/>
              <w:spacing w:before="0" w:after="0"/>
              <w:rPr/>
            </w:pPr>
            <w:r>
              <w:rPr>
                <w:rFonts w:cs="Times New Roman" w:ascii="Times New Roman" w:hAnsi="Times New Roman"/>
                <w:bCs/>
                <w:sz w:val="28"/>
                <w:szCs w:val="28"/>
              </w:rPr>
              <w:t>«</w:t>
            </w:r>
            <w:r>
              <w:rPr>
                <w:rFonts w:cs="Times New Roman" w:ascii="Times New Roman" w:hAnsi="Times New Roman"/>
                <w:sz w:val="28"/>
                <w:szCs w:val="28"/>
              </w:rPr>
              <w:t>Зеленорощинское сельское поселение</w:t>
            </w:r>
            <w:r>
              <w:rPr>
                <w:rFonts w:cs="Times New Roman" w:ascii="Times New Roman" w:hAnsi="Times New Roman"/>
                <w:bCs/>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bCs/>
                <w:sz w:val="28"/>
                <w:szCs w:val="28"/>
              </w:rPr>
              <w:t>Ульяновского района Ульяновской области</w:t>
            </w:r>
          </w:p>
          <w:p>
            <w:pPr>
              <w:pStyle w:val="TextBody"/>
              <w:spacing w:before="0" w:after="0"/>
              <w:ind w:left="23" w:right="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яет:</w:t>
      </w:r>
    </w:p>
    <w:p>
      <w:pPr>
        <w:pStyle w:val="Normal"/>
        <w:spacing w:before="0" w:after="0"/>
        <w:ind w:firstLine="720"/>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Инструкцию </w:t>
      </w:r>
      <w:r>
        <w:rPr>
          <w:rFonts w:cs="Times New Roman" w:ascii="Times New Roman" w:hAnsi="Times New Roman"/>
          <w:bCs/>
          <w:sz w:val="28"/>
          <w:szCs w:val="28"/>
        </w:rPr>
        <w:t>по работе с обращениями и запросами граждан и организаций в Администрации муниципального образования «</w:t>
      </w:r>
      <w:r>
        <w:rPr>
          <w:rFonts w:cs="Times New Roman" w:ascii="Times New Roman" w:hAnsi="Times New Roman"/>
          <w:sz w:val="28"/>
          <w:szCs w:val="28"/>
        </w:rPr>
        <w:t>Зеленорощинское сельское поселение</w:t>
      </w:r>
      <w:r>
        <w:rPr>
          <w:rFonts w:cs="Times New Roman" w:ascii="Times New Roman" w:hAnsi="Times New Roman"/>
          <w:bCs/>
          <w:sz w:val="28"/>
          <w:szCs w:val="28"/>
        </w:rPr>
        <w:t>» (прилага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2. Настоящее постановление в силу с момента его обнародования.</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TextBody"/>
        <w:spacing w:lineRule="exact" w:line="326"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Зеленорощинское сельское поселение»                                    В.В. Таску </w:t>
      </w:r>
    </w:p>
    <w:p>
      <w:pPr>
        <w:pStyle w:val="Normal"/>
        <w:spacing w:before="0" w:after="0"/>
        <w:ind w:firstLine="700"/>
        <w:jc w:val="both"/>
        <w:rPr/>
      </w:pPr>
      <w:r>
        <w:rPr/>
      </w:r>
    </w:p>
    <w:p>
      <w:pPr>
        <w:pStyle w:val="Normal"/>
        <w:spacing w:before="0" w:after="0"/>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spacing w:before="0" w:after="0"/>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еленорощинское сельское поселение»</w:t>
      </w:r>
    </w:p>
    <w:p>
      <w:pPr>
        <w:pStyle w:val="Normal"/>
        <w:tabs>
          <w:tab w:val="clear" w:pos="708"/>
          <w:tab w:val="left" w:pos="5940" w:leader="none"/>
        </w:tabs>
        <w:spacing w:before="0" w:after="0"/>
        <w:ind w:left="5400" w:hanging="0"/>
        <w:jc w:val="right"/>
        <w:rPr>
          <w:rFonts w:ascii="Times New Roman" w:hAnsi="Times New Roman" w:cs="Times New Roman"/>
          <w:b/>
          <w:b/>
          <w:bCs/>
          <w:sz w:val="28"/>
          <w:szCs w:val="28"/>
        </w:rPr>
      </w:pPr>
      <w:r>
        <w:rPr>
          <w:rFonts w:cs="Times New Roman" w:ascii="Times New Roman" w:hAnsi="Times New Roman"/>
          <w:sz w:val="24"/>
          <w:szCs w:val="24"/>
        </w:rPr>
        <w:t>от 05.04.2021 г. № 24</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струкц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боте с обращениями и запросами граждан и организаций в Администрации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sz w:val="28"/>
          <w:szCs w:val="28"/>
        </w:rPr>
        <w:t>Зеленорощинское сельское поселение</w:t>
      </w:r>
      <w:r>
        <w:rPr>
          <w:rFonts w:cs="Times New Roman" w:ascii="Times New Roman" w:hAnsi="Times New Roman"/>
          <w:b/>
          <w:bCs/>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струкция по работе с обращениями и запросами граждан и организаций в Администрации муниципального образования «Зеленорощинское сельское поселение»  (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06 № 152-ФЗ «О персональных данных», Федеральным законом от 27.07.2006№ 149-ФЗ «Об информации, информационных технологиях и о защите информации» и определяет единый порядок организации работы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Главы администрации муниципального образования «Зеленорощинское сельское поселение» и Администрации муниципального образования «Зеленорощинское сельское поселение» (далее – запросы)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Главы  администрации муниципального образования «Зеленорощинское сельское поселение» и Администрации муниципального образования «Зеленорощинское сельское поселение» (далее – пользователи информацией) в Администрации муниципального образования «Зеленорощинское сельское поселение» (далее –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Основные термины, используемые в Инструк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обращение – направленные в  администрацию или должностному лицу администрации в письменной форме или в форме электронного документа предложение, заявление или жалоба, а также устное обращение заявителя в администрац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бращение в письменной форме – обращение заявителя, в котором документированная информация представлена любым типом пись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бращение в устной форме – обращение заявителя, оформленное по результатам проведения личных приёмов, выездных личных приёмов, а также обращение в устной форме, поступившее по телефону общественной приемной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обращение в форме электронного документа – обращение заявителя, в котором документированная информация представлена в электронной форме, то есть в виде, пригодном для восприятия человека с использованием электронных вычислительных маши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бращение, не поддающееся прочтению, – обращение заявителя в письменной форме с неразличимым либо трудночитаемым тестом, а также обращение с пропусками текста, не позволяющими определить вопросы, содержащиеся в обращ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неоднократное обращение – обращение, поступившее от одного и того же лица по одному и тому же вопросу два или более раз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контрольное обращение – обращение заявителя, направленное Правительством или должностным лицом Правительства для рассмотрения в администрацию и должностным лицам администрации,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служебный документ – официальный документ, используемый в текущей деятельности администрации или должностных лиц администрац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рассмотрение обращения – действия администрации, должностного лица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результат рассмотрения обращения – принятие в отношении обращения администрацией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поддержано» – решение по результатам рассмотрения обращения администрацией или должностным лицом администрации,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разъяснено» – решение по результатам рассмотрения обращения администрацией или должностным лицом администрации, в соответствии с которым заявитель проинформирован о порядке реализации или удовлетворения предложения, заявления или жалоб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 «не поддержано» – решение по результатам рассмотрения обращения администрацией или должностным лицом администрации,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 письменный ответ на обращение – служебный документ, направленный заявителю  в письменной форме по указанному в обращении почтовому адресу или по адресу электронной почт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администрацию или должностному лицу администрации, решение или действие (бездействие) которых обжалу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дминистрации, а также членов его семьи, без ответа по существу поставленных в нём вопрос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я на рассмотрение в администрацию или должностному лицу администрации в соответствии с их компетенцией, если фамилия и почтовый адрес заявителя поддаются прочт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прекращении переписки по данному вопросу, если в обращении  содержится вопрос, на который заявителю неоднократно (два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администрацию или одному и тому же должностному лицу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 устный ответ на обращение – ответ на обращение в устной форме, предоставленный заявителю в ходе личного приёма или по телефону Общественной приемной администрации с использованием иных средств связ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с занесением соответствующей записи в карточку личного приё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дальнейшем рассмотрении обращения в устной форме, если заявителю ранее был дан ответ в письменной форме или в форме электронного документа по существу поставленных в обращении вопрос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8) 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 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 правовая обоснованность – доказанность сделанных выводов и принятого решения с точки зрения действующего законодательства: наличие ссылок на конкретные нормы права, правомерность применения тех или иных правовых актов к конкретной ситуации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направление обращения по компетенции – направление администрацией, должностным  лицом администраци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 уведомление – служебный документ, направляемый администрацией, должностным лицом администрации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ответа на запро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принятии обращения, запроса к рассмотрению с указанием  регистрационного номера, даты регистрации в администрации обращения, запроса, а также с указанием должностного лица администрации, которому поручено рассмотрение обращения, запр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исполнитель – должностное лицо администрации, уполномоченное на рассмотрение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аннотация – краткое содержание вопросов, поставленных заявителем в обращ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анонимное обращение – обращение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исьменной форме, не содержащее фамилию или почтовый адрес, по которому должен быть направлен отв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устной форме без предъявления документа, удостоверяющего личность заявителя (паспорта или иного докумен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7) запрос – обращение пользователя информацией в устной или письменной форме, в том числе в виде электронного документа, в администрацию либо к должностному лицу администрации о предоставлении информации о деятельности Главы администрации и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8)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и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9) 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0)  рассмотрение запроса – действия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 на запрос – служебный документ, направляемый должностным лицом администрации пользователю информацией, в котор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ится или к которому прилагается запрашиваемая информа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ится мотивированный отказ в предоставлении указанной информации в случаях, ес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содержание запроса не позволяет установить запрашиваемую информацию о деятельности Главы администрации и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запрашиваемая информация не относится к деятельности Главы администрации и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запрашиваемая информация относится к информации ограниченного доступ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запрашиваемая информация ранее предоставлялась пользователю информа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в запросе ставится вопрос о правовой оценке актов, принятых Главой администрации и администрацией, о проведении анализа деятельности Главы администрации 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результат рассмотрения запроса – направление администрацией,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before="0" w:after="0"/>
        <w:ind w:firstLine="720"/>
        <w:jc w:val="both"/>
        <w:rPr/>
      </w:pPr>
      <w:r>
        <w:rPr>
          <w:rFonts w:cs="Times New Roman" w:ascii="Times New Roman" w:hAnsi="Times New Roman"/>
          <w:sz w:val="28"/>
          <w:szCs w:val="28"/>
        </w:rPr>
        <w:t>33) официальный  сайт – официальный сайт администрации в сети «Интернет» (adm-</w:t>
      </w:r>
      <w:r>
        <w:rPr>
          <w:rFonts w:cs="Times New Roman" w:ascii="Times New Roman" w:hAnsi="Times New Roman"/>
          <w:sz w:val="28"/>
          <w:szCs w:val="28"/>
          <w:lang w:val="en-US"/>
        </w:rPr>
        <w:t>zr</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содержащий информацию о деятельности  Главы администрации и администрации, электронный адрес которого включает доменное имя, право на которое принадлежит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  должностное лицо администрации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Работа с обращениями и запросами, поступившими в администрацию, является прямой служебной обязанностью должностных лиц администрации, которые несут установленную законодательством ответственность за своевременность и полноту рассмотрения обращений и запрос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Приём и регистрация обращений</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Обращение в письменной форме может быть доставлено в администрацию непосредственно заявителем, его представителем, может поступить по почте, факсу, по электронной почте, посредством системы межведомственного электронного документооборо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Все поступающие в администрацию обращения в письменной форме, в том числе телеграммы, и документы, связанные с их рассмотрением, сортируются специалистом по делопроизводству и приему граждан, который осуществляет их первичную обработку и регистрацию в  «Журнале регистрации писем, заявлений и жалоб граждан, обратившихся в администрацию» (далее - Журналы обращений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 Специалист по делопроизводству и приему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ряет правильность адресации корреспонденции и целостность упаковк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скрывает конверт, проверяет наличие в нём текста обращения в письменной форме и документов, проставляется регистрационный штамп. Документы, поступившие вместе с обращением (копии паспорта, военного билета, трудовой книжки и другие), являются приложением к обращ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ставляет акт в случае отсутствия текста письменного обращения,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После первичной обработки все поступившие обращения подлежат регистрации в Журнале обращений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Обращение в письменной форме, а также обращение в форме электронного документа подлежит регистрации в Журнале обращений граждан и в электронной автоматизированной системе «Обращения граждан» в течение 3 дней со дня его поступления в администрац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7. Обращение в устной форме подлежит регистрации в Журнале обращений граждан в день его поступления в администрацию  с указанием даты и времени поступ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8. Специалист по делопроизводству и приему граждан поэтапно формирует регистрационную карточку обращения. Указанная процедура включает в себя следующие действ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регистрационной карточки вносятся персональные данные заявителя (фамилия, имя, отчество (последнее – при наличии), почтовый и/или электронный адрес заявителя, форма обращения (источник поступления), тип обращения); сведения об адреса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е без указания фамилии, имени, отчества и обратного адреса отмечается индексом «Б/п» («Без подпис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лективное обращение отмечается индексом «Кол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очтении текста обращения определяются вопросы, темы, тематики и разделы в соответствии с типовым общероссийским тематическим классификатором обращений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одится проверка  обращения на кратност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запроса государственными органами Российской Федерации и должностными лицами, указанными в пункте 4.27 раздела 4 настоящей Инструкции, результатов рассмотрения обращения ставится пометка «Особый контро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ляется аннотация содержа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казывается количество листов либо формат и объём электронного файла и наличие приложений либо вложений (описание приложения, количество листов либо формат и объём электронного фай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ловии постановки обращения на контроль готовится проект поручения, в котором указывается срок рассмотрения обращения и исполнитель, в компетенцию которого входит рассмотрение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вершении процедуры регистрации обращению присваивается соответствующий порядковый номер с указанием актуальной даты рег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ознакомления с представленными на доклад текстом обращения и прилагаемыми к нему документами Глава администрации утверждает или отклоняет предложенный проект поруч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0. Решение о направлении обращения на рассмотрение исполнителю принимается исключительно исходя из содержания обращения, независимо от того, кому из должностных лиц администрации оно адресов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1. Уведомление о принятии обращения к рассмотрению (с указанием  регистрационного номера, даты регистрации обращения в администрации, а также должностного лица администрации, которому поручено рассмотрение обращения) направляется заявителю в течение 3 дней с даты регистрации обращения 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2.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не позднее 5 дней со дня регистрации 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Постановка на контроль и продление сроков рассмотрения обращений</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Главой администрации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станавливается новый срок контроля и вносится соответствующая корректировка по дате исполнения в Журнал обращений граждан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 Уведомление о продлении срока рассмотрения обращения направляется заявителю после утверждения Главой администрации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продление срока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Рассмотрение обращения (подготовка, направление ответа заявителю и подготовка информации по результатам рассмотрения обращения). Снятие обращения с контроля.  Направление документов в архив</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1. Обращение может рассматриваться исполнителем непосредственно в администрации либо с выездом по адресу, указанному в обращении.</w:t>
      </w:r>
    </w:p>
    <w:p>
      <w:pPr>
        <w:pStyle w:val="Normal"/>
        <w:spacing w:before="0" w:after="0"/>
        <w:ind w:firstLine="720"/>
        <w:jc w:val="both"/>
        <w:rPr/>
      </w:pPr>
      <w:r>
        <w:rPr>
          <w:rFonts w:cs="Times New Roman" w:ascii="Times New Roman" w:hAnsi="Times New Roman"/>
          <w:sz w:val="28"/>
          <w:szCs w:val="28"/>
        </w:rPr>
        <w:t xml:space="preserve">4.2. Обращение рассматривается в течение 30 дней со дня его регистрации в администрации. Информация о результатах исполнения поручения по рассмотрению обращения предоставляется исполнителем специалисту по </w:t>
      </w:r>
      <w:r>
        <w:rPr>
          <w:rFonts w:cs="Times New Roman" w:ascii="Times New Roman" w:hAnsi="Times New Roman"/>
          <w:sz w:val="28"/>
          <w:szCs w:val="28"/>
          <w:shd w:fill="FFFF00" w:val="clear"/>
        </w:rPr>
        <w:t xml:space="preserve">организационной работе </w:t>
      </w:r>
      <w:r>
        <w:rPr>
          <w:rFonts w:cs="Times New Roman" w:ascii="Times New Roman" w:hAnsi="Times New Roman"/>
          <w:sz w:val="28"/>
          <w:szCs w:val="28"/>
        </w:rPr>
        <w:t>и обращениям граждан для подписания  Главой администрации  не позднее, чем за 3 дня до истечения последнего дня установленного срока, если иное не предусмотрено законодательством или  не прописано в поручении Главы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3. В случае,  если текст обращения в письменной форме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в администрации сообщается заявителю, направившему обращение, если его фамилия и почтовый адрес поддаются прочт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 Обращение в письменной форме по вопросам, не относящимся к компетенции администрации, специалистом по делопроизводству и приему  граждан направляется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пункте 4.3 настоящего разде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5. Обращение, в котором обжалуется судебное решение, в течение</w:t>
        <w:br/>
        <w:t>7 дней со дня регистрации в администрации возвращается заявителю, направившему обращение, с разъяснением порядка обжалования данного судебного реш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6. Администрация, должностное лицо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ём вопросов и сообщить заявителю о недопустимости злоупотребления пр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должностному лицу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0. В тексте поручения по рассмотрению обращения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Главой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 может устанавливать иные сокращё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1. Сопроводительный документ к обращению, направляемому должностным лицом администрации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одписывается Главой администрации. Одновременно заявителю направляется уведомление о переадресации его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2. При направлении обращения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с даты регистрации обращения в администрации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3. 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специалистом заявителю с разъяснением его права обжаловать соответствующие решения или действия (бездействия) в установленном порядке в суд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4. Решение об оставлении без ответа по существу обращения принимается Главой администрации   на   основании Федерального закона от 02.05.2006 № 59-ФЗ «О порядке рассмотрения обращений граждан Российской Федерации» в случа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кращения рассмотрения обращения по личному заявлению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лоупотребления заявителем правом (если в обращ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возможности прочтения текс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кращения переписки с заявителем в связи с очередным (зарегистрированным в администрации два раза и более) обращением от одного и того же заявителя по одному и тому же вопросу, на который заявителю неоднократно давались письменные ответы по существу, и при этом в обращении им не приводятся новые доводы и обстоятельства (при условии, что указанное обращение и предыдущие обращения этого же заявителя направлялись в администрацию или одному и тому же должностному лицу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возможности подготовки ответа на обращение без разглашения сведений, составляющих государственную или иную охраняемую федеральным законом тайн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5.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специалистом  по делопроизводству и приему граждан в государственной орган в соответствии с его компетен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6. При рассмотрении обращения исполните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в случае необходимости выезд к заявителю или на место, указанное в обращ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заявителя, или разъясняет его законное прав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подготовку письменного ответа заявителю по существу поставленных в обращении вопросов, за исключением случаев, указанных в пункте 4.14 настоящего раздел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 направлении его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ет Главе администрации в соответствии с поручением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7. 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резолюц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Главе администрации о результатах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8. Ответ заявителю и информация по результатам рассмотрения обращения подписываются исполнителе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Normal"/>
        <w:spacing w:before="0" w:after="0"/>
        <w:ind w:firstLine="720"/>
        <w:jc w:val="both"/>
        <w:rPr/>
      </w:pPr>
      <w:r>
        <w:rPr>
          <w:rFonts w:cs="Times New Roman" w:ascii="Times New Roman" w:hAnsi="Times New Roman"/>
          <w:sz w:val="28"/>
          <w:szCs w:val="28"/>
        </w:rPr>
        <w:t>4.19. Регистрация и отправка ответа заявителю осуществляется в течение 1 рабочего дня с момента подписания докумен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0. Направление (переадресация) обращения другому исполнителю осуществляется через специалиста и допускается только по согласованию с Главой администрации при условии подтверждения обоснованности переадрес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озврата по делопроизводству и приему граждан ан ошибочно направленного обращения – 1 рабочий ден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1. Уведомление заявителю направляется специалистом по делопроизводству и приему граждан в следующих случа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нятии обращения к рассмотр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нятии Главой администрации решения о безосновательности рассмотрения очередного обращения и прекращении переписки в соответствии с пунктом 4.14 настоящего разде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подготовки ответа по существу без разглашения сведений, составляющих государственную или иную охраняемую федеральным законом тайн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переадресации) обращения на рассмотрение согласно компетенции в другой государственный орган, орган местного самоуправления или должностному лиц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ётся прочтению, о чё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2. По итогам рассмотрения обращения исполнителем готовится обобщённая информация Главе администрации согласно поручению по рассмотрению обращения.</w:t>
      </w:r>
    </w:p>
    <w:p>
      <w:pPr>
        <w:pStyle w:val="Normal"/>
        <w:spacing w:before="0" w:after="0"/>
        <w:ind w:firstLine="720"/>
        <w:jc w:val="both"/>
        <w:rPr/>
      </w:pPr>
      <w:r>
        <w:rPr>
          <w:rFonts w:cs="Times New Roman" w:ascii="Times New Roman" w:hAnsi="Times New Roman"/>
          <w:sz w:val="28"/>
          <w:szCs w:val="28"/>
        </w:rPr>
        <w:t xml:space="preserve">4.23. При оценке ответов заявителям и информации по результатам рассмотрения обращений специалист по </w:t>
      </w:r>
      <w:r>
        <w:rPr>
          <w:rFonts w:cs="Times New Roman" w:ascii="Times New Roman" w:hAnsi="Times New Roman"/>
          <w:sz w:val="28"/>
          <w:szCs w:val="28"/>
          <w:shd w:fill="FFFF00" w:val="clear"/>
        </w:rPr>
        <w:t>организационной работе и обращениям</w:t>
      </w:r>
      <w:r>
        <w:rPr>
          <w:rFonts w:cs="Times New Roman" w:ascii="Times New Roman" w:hAnsi="Times New Roman"/>
          <w:sz w:val="28"/>
          <w:szCs w:val="28"/>
        </w:rPr>
        <w:t xml:space="preserve"> граждан осуществля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проверку соблюдения сроков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проверку документов на наличие необходимых рек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ланка администрации  или должностного лица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ты и исходящего ном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сылки на дату и номер контрольного обращения или обращения, находящегося в режиме ожид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и, фамилии и инициалов, подписи исполн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анализ содержания ответа заявителю и информации по результатам рассмотрения обращения по следующим критерия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вещение всех вопросов, поставленных в обращ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крытие всех установленных обстоятельст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ражение всех доводов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оценку принятого решения по результатам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держ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ддерж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ъясне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 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 проверку наличия ссылок на конкретные правовые акты и правильность их рек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оценку правомерности применения данных норм права в конкрет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проверку наличия документов и материалов, необходимых для принятия конкретного решения по обращ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4. По результатам проверки ответов заявителям и информации по результатам рассмотрения обращения специалист по организационной работе и обращениям граждан дает оцен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оевременности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сторонности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ости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обоснованности принятых мер по результатам рассмотрения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5. При ответе заявителю не допускается предоставление взаимоисключающей по содержанию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заявителям ответы с исправлениями (в том числе в реквизи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6. К информации по результатам рассмотрения обращения прикладыва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ая карточка обращения на бумажном носителе или копия регистрационной карточки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ответа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7. 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членов Совета Федерации Федерального Собрания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о результатах рассмотрения обращений подписывает Глава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8. Ответы заявителю на его обращение в государственные органы Российской Федерации и к должностным лицам, указанным в пункте 4.27 настоящего раздела, печатаются на бланке установленной фор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9. Обращения в адрес государственных органов Российской Федерации и должностных лиц, указанных в пункте 4.27 настоящего раздела, подлежат постановке Главой администрации лицом на особый контроль и рассматриваются исполнителем в течение 20 дней со дня регистрации 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30.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31.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жет прилагаться расписка заявителя, подтверждающая выполнение его просьбы в полном объё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32. Специалист по по делопроизводству и приему граждан делает отметку об исполнении поручения по рассмотрению обращения в Журнале обращений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33. Материалы по результатам рассмотрения обращений хранятся в течение пяти лет в архиве администрации в отдельных папках, сформированных по хронологическому или иному призна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34.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органа местного самоуправления в информационно-телекоммуникационной сети «Интер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 Организация личного приёма Главы администрации.</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оведение личного приёма сотрудниками администрации.</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рганизация выездных личных приёмов</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Личный  приём  проводится Главой администрации,  или должностными лицами администрации, исполняющими его обязанности, в соответствии с графиком личного приёма, утверждённым Главой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Кандидатуры заявителей на личный приём к должностному лицу администрации утверждаются Главой администрации на основании обращений в письменной и устной формах, а также обращений в форме электронного документа, содержащих просьбы заявителей о личном приёме, по которым принято решение «поддерж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3. Обращения, подлежащие рассмотрению на личном приёме Главы администрации,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Главы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5. Организацию и подготовку личного приёма Главой администрации осуществляет специалист по делопроизводству и приему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6. Специалист по делопроизводству и приему граждан обеспечивает присутствие заявителя, должностных лиц органов местного самоуправления, в компетенцию которых входит решение поставленных в обращении вопросов, на личном приёме Главы администрации, должностного лица администрации в установленные дату и время проведения личного приё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7. Специалист по делопроизводству и приему граждан формирует для Главы администрации, должностного лица администрации, осуществляющего личный приём, папку, содержащую следующие материал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оригинал или копию письменного обращения или обращения в форме электронного документа с прилож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информацию по результатам предварительного рассмотрения обращения с проектом положительного решения вопроса, поставленного заявител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8. На личном приёме Глава администрации, должностное лицо администрации, осуществляющее личный приём, представляется, предлагает заявителю повторно изложить суть обращения, оценивает имеющиеся у заявителя документы и материалы на предмет наличия нарушений законодательства, прав, свобод или законных интересов заявителей, утверждает или отклоняет проекты решений, предложенные исполнителями, информирует заявителя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9. Специалист по делопроизводству и приему граждан принимает заявителей в здании администрации МО «Зеленорощинское сельское поселение» в соответствии с утвержденным графиком:  в понедельник- пятницу - с 9.00 до 12.00, с 13.00 до 16.00 (кроме праздничных дней) согласно живой очеред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   инвалиды I группы, беременные женщины и матери с малолетними детьми приглашаются на личный приём вне очеред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1.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специалистом по делопроизводству и приему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удостоверяющего личность заявителя, специалистом по делопроизводству и приему граждан, ведущим личный приём, заявителю разъясняется право направить обращение в администрацию в письменной форме или в форме электронного докумен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2. Специалист по  делопроизводству и приему граждан обеспечивает содержательную сторону личного приё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ясняет интересующие заявителей вопрос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наличие по интересующим заявителей вопросам решений государственного органа, органа местного самоуправления, к компетенции которых относится рассмотрение данных вопрос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3. В случае подтверждения неоднократности обращения одного заявителя, специалистом по делопроизводству и приему граждан проверяется информация  обо всех поступивших ранее обращениях данного заявител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4.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специалистом по делопроизводству и приему граждан даётся устное разъяснение заявителю о представленном ему ранее ответе по существу обращения или принятых мерах по решению поставленных в обращении вопросов (по просьбе заявителя может быть дан письменный ответ), делается запись в журнале неоднократных обращений о дате и целях посещения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5.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Журнале регистрации обращений повторно и направляется на рассмотрение в порядке, установленном настоящей Инструк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6. В ходе личного приёма специалистом по делопроизводству и приему граждан отказывается заявителю в дальнейшем рассмотрении обращения, если ему ранее был дан ответ по существу поставленных в обращении вопрос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7. После заполнения учётной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8.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9. 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0. Глава администрации утверждает график выездных личных приёмов должностных лиц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1.  Специалист по делопроизводству и приему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у, утверждение и доведение графика выездных личных приёмов до должностных лиц администрации, направление графика выездных личных приёмов для размещения на официальном сай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ю обращений, поступивших по итогам выездных личных приёмов должностных лиц администрации, в журнале обращений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редставляют карточки личных приёмов специалисту по делопроизводству и приему граждан в течение рабочего дня, в который осуществлён выездной личный приё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Приём обращений в устной форме по телефону администраци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1. Обращения  в устной форме заявители могут сформулировать по телефону  администрации, который функционирует ежедневно с 8.00 до 16.00, кроме выходных и праздничных дней: 8842544319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2. Специалист по делопроизводству и приему граждан впра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уточнять суть обращения в целях изложения в регистрационной карточке или предоставления заявителю более полной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запрашивать у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го номер телефона и (или) фак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3. На обращения в устной форме, не требующие дополнительного изучения материалов, связанных с поставленными в обращении вопросами, при согласии заявителя ответ даётся специалистом по делопроизводству и приему граждан непосредственно в ходе бесед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по телефону должен быть продублирован ответом в письменной форме, если в этом имеется необходимость, обозначенная заявител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7. Порядок работы с запросами документов и материалов</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обращения и запросами документов</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 материалов, необходимых для рассмотрения обращения</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1. Должностное лицо администрации при направлении первичных обращений, поступивших в администрацию, по компетенции в и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2. Должностное лицо  администрации принимает к рассмотрению поступившие в администрацию обращения, являющие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вич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 но содержащими информацию о предыдущем рассмотрении данных вопросов государственными органами, органами местного самоуправления или их должностными лицами, в компетенцию которых входит их реш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их должностн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3. Должностное лицо администрации при принятии обращений, указанных в пункте 7.2 настоящего раздела, к рассмотрению направляет заявителю уведомление о продлении срока его рассмотрения на 30 дней со дня регистрации в администрации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4. В случае если ответ из органа государственной власти, органа местного самоуправления или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Главы администрации или лица, исполняющего его обязанности, направляет ответ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5. В случае если ответ из органа государственной власти, органа местного самоуправления или их должностных лиц на обращение, находящееся в режиме ожидания, не удовлетворяет хотя бы одному из критериев, указанных в пункте 7.4 настоящего раздела,  Глава администрации принимает решение о направлении обращения для нового рассмотрения в государственный орган, орган местного самоуправления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8. Анализ обращений, результатов рассмотрения обращений и качества принятых мер по рассмотрению обращений</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1. 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2. 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3. 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4. Относительные показатели количества вопросов, содержащихся в обращениях, поступивших за анализируемый период, опреде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5. 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ли  вопросов соответствующей систематизации, содержащихся в обращениях, поступивших с соответствующей территории, в общем количестве вопросов, поступивших с данной территор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6. 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7. Отдельно обобщаются сведения о принятых администрацией мерах по обращения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8. 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9. 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10. 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11. Анализ обращений и принятых по ним мер может осуществляться в следующих форм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ические (ежемесячные, ежеквартальные, годовые) информационно-статистические обзоры обращений зая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ые информационные обзоры обращений зая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матические информационно-аналитические обзоры обращений зая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обзоры обращений зая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9. Виды, формы контроля за организацией рассмотрения обращений в администрации и ответственность должностных лиц администрации за нарушение порядка рассмотрения обращений</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9.1. Контроль за соблюдением сроков рассмотрения обращения, порядка рассмотрения обращений, направленного в администрацию для принятия мер, возлагается на специалиста по </w:t>
      </w:r>
      <w:r>
        <w:rPr>
          <w:rFonts w:cs="Times New Roman" w:ascii="Times New Roman" w:hAnsi="Times New Roman"/>
          <w:sz w:val="28"/>
          <w:szCs w:val="28"/>
          <w:shd w:fill="FFFF00" w:val="clear"/>
        </w:rPr>
        <w:t>организационной работе и обращениям гражда</w:t>
      </w:r>
      <w:r>
        <w:rPr>
          <w:rFonts w:cs="Times New Roman" w:ascii="Times New Roman" w:hAnsi="Times New Roman"/>
          <w:sz w:val="28"/>
          <w:szCs w:val="28"/>
        </w:rPr>
        <w:t>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2. Контроль за исполнением поручения по рассмотрению обращения включает в себя следующие процед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ку поручения по рассмотрению обращения на контро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езд  (в  случае   необходимости)   к   заявителю  (группе  заявителей), от которого (которых) поступило обращ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у запросов о ходе и состоянии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рассмотрения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должностному лицу администрации для принятия реш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3. Контроль за своевременностью и полнотой организации рассмотрения обращений включает в себя контро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соответствием законодательству сроков рассмотрения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своевременностью принятых мер при рассмотрении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4. Контроль за качеством и результатами организации работы с обращениями осуществляется в вид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овер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ости и полноты принятых мер при рассмотрении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я последовательности действий и сроков, установленных законодательством, при рассмотрении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ия законодательству работы с обращениями 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ия причин несвоевременного и некачественного рассмотрения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вещаний по вопр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стояния исполнения поручений по рассмотрению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и материалов по результатам рассмотрения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работки единых подходов к устранению недостатков, выявленных в результате провер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5. В зависимости от периодичности используются следующие виды контроля за соблюдением сроков рассмотрения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й (ежеднев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ый (еженедель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преждающий (подекад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ок и совещаний осуществляется по графику, согласованному с Главой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организуются и проводятся в случаях получения от заявителей жало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6.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7. Персональная ответственность должностных лиц администрации за рассмотрение обращений закреплена в их должностных инструкц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8. При рассмотрении обращения не допускается разглашение содержащихся в нё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разглашением сведений, содержащихся в обращен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9. При выявлении нарушений положений Федерального закона от 02.05.2006 № 59-ФЗ «О порядке рассмотрения обращений граждан Российской Федерации» и настоящей Инструкции  направляется докладная записка на имя Главы администрации, на основании которой рассматривается вопрос о применении дисциплинарного взыскания в установленном законодательством поряд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0. Порядок рассмотрения запросов о деятельности</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и администрации</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1. Запрос, составленный в письменной форме, подлежит регистрации  в Журнале обращений граждан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2. В случае если запрос не относится к сфере деятельности Главы администрации и администрации,  то  он  направляется  специалистом по делопроизводству и приему граждан в течение 7 дней со дня регистрации в администрации  в государственный орган или орган местного самоуправления, должностному лицу, к полномочиям которых отнесено предоставление запрашиваемой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направлении (переадресации) запроса специалист по делопроизводству и приему граждан сообщает направившему запрос пользователю информацией в течение 7 дней со дня регистрации запроса в администрации.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5. Информация о деятельности Главы администрации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6. Информация не предоставляется в случае, ес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запроса не позволяет установить запрашиваемую информац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относится к деятельности Главы администрации и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ранее предоставлялась пользователю информа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запросе ставится вопрос о правовой оценке актов, принятых администрацией, проведении анализа деятельности Главы администрации 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7. Главой администрации по представлению исполнителя может быть принято решение о не предоставлении информации о деятельности Главы администрации и администрации по запросу, если эта информация опубликована в средствах массовой информации или размещена в сети «Интер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9.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специалистом по  делопроизводству и приему граждан в соответствии с требованиями  настоящей Инструк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к Инструкции</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t xml:space="preserve">«ЗЕЛЕНОРОЩИНСКОЕ СЕЛЬСКОЕ ПОСЕЛЕНИЕ»  </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Карточка личного приёма</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i/>
          <w:sz w:val="28"/>
          <w:szCs w:val="28"/>
        </w:rPr>
        <w:t>Личный приём                Выездной личный приём         Телефонная линия</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ёма _______________________ Ф.И.О.____________________________________________________________ Дата рождения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основного документа, удостоверяющего личность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дате выдачи указанного документа и выдавшем его органе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доверенности или иного документа, подтверждающего полномочия представителя (для представителя)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регистрации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ажительства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w:t>
      </w:r>
    </w:p>
    <w:p>
      <w:pPr>
        <w:pStyle w:val="ConsPlusNonformat"/>
        <w:widowControl/>
        <w:rPr/>
      </w:pPr>
      <w:r>
        <w:rPr>
          <w:rFonts w:cs="Times New Roman" w:ascii="Times New Roman" w:hAnsi="Times New Roman"/>
          <w:sz w:val="28"/>
          <w:szCs w:val="28"/>
        </w:rPr>
        <w:t xml:space="preserve">Частота обращений: </w:t>
      </w:r>
      <w:r>
        <w:rPr>
          <w:rFonts w:cs="Times New Roman" w:ascii="Times New Roman" w:hAnsi="Times New Roman"/>
          <w:i/>
          <w:sz w:val="28"/>
          <w:szCs w:val="28"/>
        </w:rPr>
        <w:t>Первичное Повторное Многократное</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ид обращения: </w:t>
      </w:r>
      <w:r>
        <w:rPr>
          <w:rFonts w:cs="Times New Roman" w:ascii="Times New Roman" w:hAnsi="Times New Roman"/>
          <w:i/>
          <w:sz w:val="28"/>
          <w:szCs w:val="28"/>
        </w:rPr>
        <w:t>Предложение Заявление Жалоб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ьготы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сто работы 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едения о доходе__________________________________________________                            (</w:t>
      </w:r>
      <w:r>
        <w:rPr>
          <w:rFonts w:cs="Times New Roman" w:ascii="Times New Roman" w:hAnsi="Times New Roman"/>
          <w:i/>
          <w:sz w:val="28"/>
          <w:szCs w:val="28"/>
        </w:rPr>
        <w:t>с согласия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 семьи:______________________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ращения в органы государственной власти, органы местного самоуправления, правоохранительные органы, судебные органы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 на обращение получен в ходе личного приёма. От письменного ответа отказываюсь _________________________________________________________________________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 xml:space="preserve">Информирован (а) о том, что моё устное заявление с просьбой о личном приёме приравнивается к моему согласию, данному </w:t>
      </w:r>
      <w:r>
        <w:rPr>
          <w:rFonts w:cs="Times New Roman" w:ascii="Times New Roman" w:hAnsi="Times New Roman"/>
          <w:color w:val="FF0000"/>
          <w:sz w:val="28"/>
          <w:szCs w:val="28"/>
        </w:rPr>
        <w:t>Правительству Ульяновской области (г. Ульяновск, пл.Соборная, д. 1)</w:t>
      </w:r>
      <w:r>
        <w:rPr>
          <w:rFonts w:cs="Times New Roman" w:ascii="Times New Roman" w:hAnsi="Times New Roman"/>
          <w:sz w:val="28"/>
          <w:szCs w:val="28"/>
        </w:rPr>
        <w:t>, с обработкой (сбор, передача, систематизация, накопление, хранение, уточнение и использование) в течение срока рассмотрения обращения и срока хранения  (5 лет)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состав семьи; номер телефона; место работы; сведения о доходе; сведения о принадлежности к категории граждан, дающей право на получение льгот) в целях и объёме, необходимых для рассмотрения обращения. Отзыв согласия на обработку персональных данных осуществляется моим письменным заявл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вышеизложенным согласе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720"/>
        <w:jc w:val="both"/>
        <w:rPr/>
      </w:pPr>
      <w:r>
        <w:rPr/>
        <w:tab/>
        <w:tab/>
        <w:tab/>
        <w:tab/>
        <w:tab/>
        <w:tab/>
        <w:tab/>
        <w:t>(подпись)</w:t>
      </w:r>
    </w:p>
    <w:sectPr>
      <w:type w:val="nextPage"/>
      <w:pgSz w:w="11906" w:h="16838"/>
      <w:pgMar w:left="1080"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numPr>
        <w:ilvl w:val="0"/>
        <w:numId w:val="0"/>
      </w:numPr>
      <w:suppressLineNumbers/>
      <w:suppressAutoHyphens w:val="true"/>
      <w:spacing w:lineRule="atLeast" w:line="100" w:before="0" w:after="0"/>
      <w:ind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19:00Z</dcterms:created>
  <dc:creator>Пользователь</dc:creator>
  <dc:description/>
  <cp:keywords/>
  <dc:language>en-US</dc:language>
  <cp:lastModifiedBy>Пользователь</cp:lastModifiedBy>
  <cp:lastPrinted>2021-04-05T10:09:00Z</cp:lastPrinted>
  <dcterms:modified xsi:type="dcterms:W3CDTF">2022-11-01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