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шение Совета депута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еленорощинское сельское поселени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7.10.2018  №26 «Об утверждении Полож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оведения конкурса на замещ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и главы администрац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рокуратуры Ульяновского района от 21.02.2022 №86-01-2022/134,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 Совета депутатов муниципального образования «Зеленорощинское сельское поселение» от 17.10.2018 №26 «Об утверждении Положения о порядке проведения конкурса на замещение должности главы администрации муниципального образования «Зеленорощинское сельское поселение»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1. Подпункт 5 пункта 6.1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– сведения о трудовой деятельности, сформированные работодателем (представителем нанимателя) в электронном виде;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sz w:val="28"/>
          <w:szCs w:val="28"/>
        </w:rPr>
        <w:t xml:space="preserve">Ульяновского района Ульяновской области                                  И.В. Волкова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5:00Z</dcterms:created>
  <dc:creator>OlgaPravovoy</dc:creator>
  <dc:description/>
  <cp:keywords/>
  <dc:language>en-US</dc:language>
  <cp:lastModifiedBy>Пользователь</cp:lastModifiedBy>
  <cp:lastPrinted>2022-03-01T13:02:00Z</cp:lastPrinted>
  <dcterms:modified xsi:type="dcterms:W3CDTF">2022-04-29T08:11:00Z</dcterms:modified>
  <cp:revision>6</cp:revision>
  <dc:subject/>
  <dc:title>СОВЕТ ДЕПУТАТОВ</dc:title>
</cp:coreProperties>
</file>