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2 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шение Совета депута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еленорощинское сельское поселени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7.10.2018  №26 «Об утверждении Полож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оведения конкурса на замещ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и главы администрац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Зеленорощинское сельское поселение»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и на основании Устава МО «Зеленорощинское сельское поселение», Совет депутатов МО «Зеленорощинское сельское поселение» решил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 Совета депутатов муниципального образования «Зеленорощинское сельское поселение» от 17.10.2018 №26 «Об утверждении Положения о порядке проведения конкурса на замещение должности главы администрации муниципального образования «Зеленорощинское сельское поселение» следующие изменения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.1. Подпункт 7 пункта 6.1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) копию документа, подтверждающего регистрацию в систем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дивидуального (персонифицированного) учёта, за исключением случаев, когда трудовой договор (контракт) заключается впервые;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>
          <w:sz w:val="28"/>
          <w:szCs w:val="28"/>
        </w:rPr>
        <w:t xml:space="preserve">Ульяновского района Ульяновской области                                  И.В. Волкова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rFonts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5:00Z</dcterms:created>
  <dc:creator>OlgaPravovoy</dc:creator>
  <dc:description/>
  <cp:keywords/>
  <dc:language>en-US</dc:language>
  <cp:lastModifiedBy>Пользователь</cp:lastModifiedBy>
  <cp:lastPrinted>2022-10-17T08:15:00Z</cp:lastPrinted>
  <dcterms:modified xsi:type="dcterms:W3CDTF">2022-12-27T05:21:00Z</dcterms:modified>
  <cp:revision>9</cp:revision>
  <dc:subject/>
  <dc:title>СОВЕТ ДЕПУТАТОВ</dc:title>
</cp:coreProperties>
</file>