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ЛЕНОРОЩ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9.12.2022                       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Зеленая Рощ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депутатов муниципального образова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льяновского района Ульянов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19.12.2018 №36 «О размере и порядке осуществле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ежемесячной  денежной выплаты сельским старос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Зеленорощинское сельское поселение»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льяновского района Ульянов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овет депутатов муниципального образования «Зеленорощинское сельское поселение»</w:t>
      </w:r>
      <w:r>
        <w:rPr>
          <w:sz w:val="28"/>
          <w:szCs w:val="28"/>
        </w:rPr>
        <w:t xml:space="preserve"> Ульяновского района Ульяновской области </w:t>
      </w:r>
      <w:r>
        <w:rPr>
          <w:color w:val="000000"/>
          <w:sz w:val="28"/>
          <w:szCs w:val="28"/>
        </w:rPr>
        <w:t xml:space="preserve"> решил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ложение</w:t>
      </w:r>
      <w:r>
        <w:rPr>
          <w:sz w:val="28"/>
          <w:szCs w:val="28"/>
        </w:rPr>
        <w:t xml:space="preserve"> о размере и порядке осуществления ежемесячной денежной выплаты сельским старостам муниципального образования «Зеленорощинское сельское поселение» Ульяновского района Ульяновской области, утвержденного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«Зеленорощинское сельское поселение»</w:t>
      </w:r>
      <w:r>
        <w:rPr>
          <w:sz w:val="28"/>
          <w:szCs w:val="28"/>
        </w:rPr>
        <w:t xml:space="preserve"> Ульяновского района Ульяновской области от 19.12.2018 №36 «О размере  и порядке осуществления ежемесячной денежной выплаты сельским старостам муниципального  образования «Зеленорощинское сельское поселение» Ульяновского района Ульяновской области» следующие</w:t>
      </w:r>
      <w:r>
        <w:rPr>
          <w:color w:val="000000"/>
          <w:sz w:val="28"/>
          <w:szCs w:val="28"/>
        </w:rPr>
        <w:t xml:space="preserve"> изменения:</w:t>
      </w:r>
    </w:p>
    <w:p>
      <w:pPr>
        <w:pStyle w:val="ConsPlusTitle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3 Приложения изложить в следующей редакции:</w:t>
      </w:r>
    </w:p>
    <w:p>
      <w:pPr>
        <w:pStyle w:val="ConsPlusTitle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Размер ежемесячной денежной выплаты сельским старостам составляет 1265 рублей в месяц (в том числе НДФЛ 164,5 рублей).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решение Совета депутатов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Зеленорощинское сельское 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Ульяновского района Ульяновской области от 03.12.2021 №17 «О внесении изменений в Положение о размере и порядке осуществления ежемесячной денежной выплаты сельским старостам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Зеленорощинское сельское 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>» Ульяновского района Ульяновской области»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23 и подлежит официальному опублик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«Зеленорощинское сельское поселение</w:t>
      </w:r>
      <w:r>
        <w:rPr>
          <w:sz w:val="28"/>
          <w:szCs w:val="28"/>
        </w:rPr>
        <w:t xml:space="preserve">»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Ульяновского района Ульяновской области                                    И.В. Волко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4:00Z</dcterms:created>
  <dc:creator>Зам</dc:creator>
  <dc:description/>
  <cp:keywords/>
  <dc:language>en-US</dc:language>
  <cp:lastModifiedBy>Пользователь</cp:lastModifiedBy>
  <cp:lastPrinted>2022-12-27T08:01:00Z</cp:lastPrinted>
  <dcterms:modified xsi:type="dcterms:W3CDTF">2022-12-27T05:01:00Z</dcterms:modified>
  <cp:revision>15</cp:revision>
  <dc:subject/>
  <dc:title/>
</cp:coreProperties>
</file>