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ленорощинское сельское поселение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9.12.2021  №23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Зеленорощинское сельское поселение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льяновского района Ульян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Зеленорощинское сельское поселение» Ульяновского района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Совета депутатов муниципального образования «Зеленорощинское сельское поселение» от 29.12.2021  №23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еленорощин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ьяновского района Ульяновской области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1. Пункт 4 положения изложить в следующей редакции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4.1. </w:t>
      </w:r>
      <w:r>
        <w:rPr>
          <w:color w:val="212121"/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4.2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4.3.  Жалоба регистрируется уполномоченным специалистом Администрации в течение 3 дней со дня ее поступ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Жалоба рассматривается главой администрации 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5. 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 администрацией  муниципального образования «Зеленорощинское сельское поселение» Ульяновского района Ульяновской области не более чем на 20 рабочих дней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sz w:val="28"/>
          <w:szCs w:val="28"/>
        </w:rPr>
        <w:t xml:space="preserve">Ульяновского района Ульяновской области                                  И.В. Волкова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5:00Z</dcterms:created>
  <dc:creator>OlgaPravovoy</dc:creator>
  <dc:description/>
  <cp:keywords/>
  <dc:language>en-US</dc:language>
  <cp:lastModifiedBy>Пользователь</cp:lastModifiedBy>
  <cp:lastPrinted>2022-11-23T10:44:00Z</cp:lastPrinted>
  <dcterms:modified xsi:type="dcterms:W3CDTF">2022-12-21T09:26:00Z</dcterms:modified>
  <cp:revision>13</cp:revision>
  <dc:subject/>
  <dc:title>СОВЕТ ДЕПУТАТОВ</dc:title>
</cp:coreProperties>
</file>