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МУНИЦИПАЛЬНОГО ОБРАЗОВАН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ЕЛЕНОРОЩИНСКОЕ СЕЛЬСКОЕ ПОСЕЛЕНИЕ»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ЛЬЯНОВСКОГО РАЙОНА УЛЬЯНОВСКОЙ ОБЛАСТИ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8.11.2022                                                                                                          № 12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п.Зеленая Рощ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OLE_LINK30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ленорощинское сельское поселение» 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8.11.2019 №24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нало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еленорощинское сельское поселение»</w:t>
      </w:r>
    </w:p>
    <w:p>
      <w:pPr>
        <w:pStyle w:val="ConsPlusTitlePag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ьяновского района Ульяновской области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главой 3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«Зеленорощинское сельское поселение» Ульяновского района Ульян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8.11.2019 №24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налога на имущество физических лиц на территории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еленорощинское сельское поселение» Ульяновского района Ульян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е изменения:</w:t>
      </w:r>
    </w:p>
    <w:p>
      <w:pPr>
        <w:pStyle w:val="TextBodyIndent"/>
        <w:spacing w:before="0" w:after="0"/>
        <w:ind w:left="0" w:firstLine="720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</w:rPr>
        <w:t xml:space="preserve">1)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 xml:space="preserve">пункт </w:t>
        </w:r>
      </w:hyperlink>
      <w:r>
        <w:rPr>
          <w:rFonts w:cs="PT Astra Serif;Times New Roman" w:ascii="PT Astra Serif;Times New Roman" w:hAnsi="PT Astra Serif;Times New Roman"/>
        </w:rPr>
        <w:t>2 дополнить новым подпунктом 2.5. следующего содержания:</w:t>
      </w:r>
      <w:r>
        <w:rPr/>
        <w:t xml:space="preserve"> </w:t>
      </w:r>
      <w:r>
        <w:rPr>
          <w:lang w:val="ru-RU"/>
        </w:rPr>
        <w:t>«2.5.</w:t>
      </w:r>
      <w:r>
        <w:rPr/>
        <w:t>Установить льготу по налогу на имущество физических лиц на территории муниципального образования «Зеленорощинское сельское поселение» Ульяновского района Ульяновской» в виде освобождения от налогообложения следующ</w:t>
      </w:r>
      <w:r>
        <w:rPr>
          <w:lang w:val="ru-RU"/>
        </w:rPr>
        <w:t>ей</w:t>
      </w:r>
      <w:r>
        <w:rPr/>
        <w:t xml:space="preserve"> категори</w:t>
      </w:r>
      <w:r>
        <w:rPr>
          <w:lang w:val="ru-RU"/>
        </w:rPr>
        <w:t>и</w:t>
      </w:r>
      <w:r>
        <w:rPr/>
        <w:t xml:space="preserve"> налогоплательщик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граждан, принимающих участие в проведении специальной военной операции (далее – участники специальной военной операции), а также членов их семей в отношен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квартира, часть квартиры или комна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жилой дом или часть жилого дом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гараж или машино-место.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полнить подпунктами 2.5.1. и 2.5.2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5.1. Для целей настоящего реш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5.2. В случае, если объект недвижимости, указанный</w:t>
        <w:br/>
        <w:t>в подпунктах «а – в» подпункта 2.5 пункта 2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ополнить пунктом 2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6. Налоговая льгота участникам специальной военной операции, а также членам их семей предоставляется сроком на два года начиная с                1 января 2021 год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</w:t>
      </w:r>
      <w:r>
        <w:rPr>
          <w:sz w:val="28"/>
          <w:szCs w:val="28"/>
        </w:rPr>
        <w:t>а так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 статус, определенный абзацем 4 и 5 пункта 2.5.1. настоящего реш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ументы, подтверждающие состав семьи гражданин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 xml:space="preserve">«Зеленорощ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  <w:t xml:space="preserve">Ульяновского района Ульяновской области                                    И.В. Вол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宋体" w:cs="Tahoma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38:00Z</dcterms:created>
  <dc:creator>Земскова Ирина Викторовна</dc:creator>
  <dc:description/>
  <cp:keywords/>
  <dc:language>en-US</dc:language>
  <cp:lastModifiedBy>Пользователь</cp:lastModifiedBy>
  <cp:lastPrinted>2022-11-16T13:23:00Z</cp:lastPrinted>
  <dcterms:modified xsi:type="dcterms:W3CDTF">2022-11-18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