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4                                                                                                           № 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рощинское сельское поселени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8  №98 «О порядке подачи обращений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 и уведомлений в комисси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еленорощинское сельское поселение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2.03.2007 № 25-ФЗ             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                    служащих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              Российской Федерации от 22.12.2015 № 650 «О порядке сообщения лицами, замещающими отдельные государственные должности Российской                 Федерации, должности федеральной государственной службы, и иными                 лицами о возникновении личной заинтересованности при исполнении                должностных обязанностей, которая приводит или может привести к                    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               «Зеленорощинское сельское поселение» Ульяновского района Ульяновской области  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О                         «Зеленорощинское сельское поселение» от 26.12.2018  №98 «О порядке               подачи обращений, заявлений и уведомлений в комиссию по соблюдению     требований к служебному поведению муниципальных служащих                       администрации МО «Зеленорощинское сельское поселение» и                              урегулированию  конфликта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1. Пункт 6 Порядка  подачи муниципальным служащим                     администрации МО «Зеленорощинское сельское поселение» уведомления в комиссию по соблюдению требований к служебному поведению                   муниципальных служащих администрации МО «Зеленорощинское  сельское поселение» и урегулированию конфликта  интересов о возникновении личной                   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нсультантом (правовое обеспечение, кадры) администрации МО «Зеленорощинское сельское поселение», ответственным за работу по          профилактике коррупционных и иных правонару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   Положением о комиссии по соблюдению требований к служебному              поведению муниципальных служащих администрации МО «Ульяновский  район» и урегулированию конфликта интересов, утвержденного                     постановлением администрации МО «Ульяновский район» от 14.02.2018        № 109 «Об утверждении Положения о комиссии по соблюдению требований к служебному поведению муниципальных служащих администрации МО    «Ульяновский район» и урегулированию конфликта интересов» (по               согласованию) (далее – Положение о комиссии) уведомление направляется в комиссию для предварительного рассмотрения, по результатам которого     подготавливается мотивированное заключение о соблюдении муниципальным служащим требований статьи 11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5.12.2008 № 273-ФЗ «О противодействии коррупции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7 Порядка  подачи муниципальным служащим                     администрации МО «Зеленорощинское сельское поселение» уведомления в комиссию по соблюдению требований к служебному поведению                        муниципальных служащих администрации МО «Зеленорощинское  сельское поселение» и урегулированию конфликта  интересов о возникновении личной заинтересованности при исполнении должностных обязанностей, которая  приводит или может привести к конфликту интерес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</w:t>
      </w:r>
      <w:r>
        <w:rPr>
          <w:rFonts w:cs="Times New Roman" w:ascii="Times New Roman" w:hAnsi="Times New Roman"/>
          <w:sz w:val="28"/>
          <w:szCs w:val="28"/>
        </w:rPr>
        <w:t xml:space="preserve">щей редакции: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ультант (правовое обеспечение, кадры) администрации МО  «Зеленорощинское сельское поселение», ответственный за работу по          профилактике коррупционных и иных правонарушений, направляет            уведомление и другие материалы председателю комиссии по соблюдению требований к служебному поведению муниципальных служащих                  администрации МО «Ульяновский район» и урегулированию конфликта      интересов (далее – комисс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           регистрации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</w:t>
        <w:tab/>
        <w:tab/>
        <w:tab/>
        <w:tab/>
        <w:tab/>
        <w:t xml:space="preserve"> А.П. Волков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43F6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color w:val="365F9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Cambria"/>
      <w:color w:val="365F91"/>
      <w:sz w:val="32"/>
    </w:rPr>
  </w:style>
  <w:style w:type="character" w:styleId="5">
    <w:name w:val=" Знак Знак5"/>
    <w:qFormat/>
    <w:rPr>
      <w:rFonts w:ascii="Cambria" w:hAnsi="Cambria" w:cs="Cambria"/>
      <w:color w:val="365F91"/>
      <w:sz w:val="26"/>
    </w:rPr>
  </w:style>
  <w:style w:type="character" w:styleId="41">
    <w:name w:val=" Знак Знак4"/>
    <w:qFormat/>
    <w:rPr>
      <w:rFonts w:ascii="Cambria" w:hAnsi="Cambria" w:cs="Cambria"/>
      <w:color w:val="243F60"/>
      <w:sz w:val="24"/>
    </w:rPr>
  </w:style>
  <w:style w:type="character" w:styleId="31">
    <w:name w:val=" Знак Знак3"/>
    <w:qFormat/>
    <w:rPr>
      <w:rFonts w:ascii="Cambria" w:hAnsi="Cambria" w:cs="Cambria"/>
      <w:i/>
      <w:color w:val="365F91"/>
    </w:rPr>
  </w:style>
  <w:style w:type="character" w:styleId="Style11">
    <w:name w:val="Гипертекстовая ссылка"/>
    <w:qFormat/>
    <w:rPr>
      <w:color w:val="000000"/>
    </w:rPr>
  </w:style>
  <w:style w:type="character" w:styleId="21">
    <w:name w:val=" Знак Знак2"/>
    <w:qFormat/>
    <w:rPr>
      <w:rFonts w:ascii="Tahoma" w:hAnsi="Tahoma" w:cs="Tahoma"/>
      <w:sz w:val="16"/>
    </w:rPr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ктивная гипертекстовая ссылка"/>
    <w:qFormat/>
    <w:rPr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auto" w:val="clear"/>
    </w:rPr>
  </w:style>
  <w:style w:type="character" w:styleId="Style20">
    <w:name w:val="Не вступил в силу"/>
    <w:qFormat/>
    <w:rPr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color w:val="000000"/>
    </w:rPr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color w:val="000000"/>
    </w:rPr>
  </w:style>
  <w:style w:type="character" w:styleId="Style27">
    <w:name w:val="Утратил силу"/>
    <w:qFormat/>
    <w:rPr>
      <w:strike/>
      <w:color w:val="00000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12">
    <w:name w:val="Заголовок1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Комментарий"/>
    <w:basedOn w:val="Normal"/>
    <w:next w:val="Normal"/>
    <w:qFormat/>
    <w:pPr>
      <w:spacing w:before="75" w:after="160"/>
      <w:ind w:left="170" w:right="0" w:hanging="0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/>
    <w:rPr/>
  </w:style>
  <w:style w:type="paragraph" w:styleId="Style35">
    <w:name w:val="Прижатый влево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12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16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(лев. подпись)"/>
    <w:basedOn w:val="Normal"/>
    <w:next w:val="Normal"/>
    <w:qFormat/>
    <w:pPr/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2"/>
    <w:next w:val="Normal"/>
    <w:qFormat/>
    <w:pPr/>
    <w:rPr>
      <w:shd w:fill="FFDFE0" w:val="clear"/>
    </w:rPr>
  </w:style>
  <w:style w:type="paragraph" w:styleId="Style56">
    <w:name w:val="Куда обратиться?"/>
    <w:basedOn w:val="Style37"/>
    <w:next w:val="Normal"/>
    <w:qFormat/>
    <w:pPr/>
    <w:rPr/>
  </w:style>
  <w:style w:type="paragraph" w:styleId="Style57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bCs/>
      <w:sz w:val="18"/>
      <w:szCs w:val="18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7">
    <w:name w:val="Пример."/>
    <w:basedOn w:val="Style37"/>
    <w:next w:val="Normal"/>
    <w:qFormat/>
    <w:pPr/>
    <w:rPr/>
  </w:style>
  <w:style w:type="paragraph" w:styleId="Style68">
    <w:name w:val="Примечание."/>
    <w:basedOn w:val="Style3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160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34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1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8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2415F7C1014025433705622941D69A46049C1794DCB3BC27E70567A9A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6:00Z</dcterms:created>
  <dc:creator>11123</dc:creator>
  <dc:description/>
  <cp:keywords/>
  <dc:language>en-US</dc:language>
  <cp:lastModifiedBy>Вова</cp:lastModifiedBy>
  <cp:lastPrinted>2024-02-16T19:28:00Z</cp:lastPrinted>
  <dcterms:modified xsi:type="dcterms:W3CDTF">2024-02-16T15:30:00Z</dcterms:modified>
  <cp:revision>3</cp:revision>
  <dc:subject/>
  <dc:title>УТВЕРЖДЕНА</dc:title>
</cp:coreProperties>
</file>