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52"/>
          <w:szCs w:val="52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10.2023                                п. Зеленая Роща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-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МО «Зеленорощ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работки проекта бюджета МО «Зеленорощинское сельское поселение»  на 2024 год и на плановый период 2025 и 2026 годов в соответствии   с  Бюджетным Кодексом РФ, администрация МО «Зеленорощинское сельское поселение» 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МО    «Зеленорощинское сельское поселение» на 2024 - 2026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                                     А.П.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52"/>
          <w:szCs w:val="52"/>
        </w:rPr>
        <w:t xml:space="preserve">                           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</w:rPr>
        <w:t>116 от  24.10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огноз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МО «Зеленорощинское сельское поселение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4 - 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Основные разработчики: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1. Консультант (муниципальная собственность, земельные отношения, благоустройство, строительство, ЖКХ) Администрации  МО «Зеленорощинское сельское поселение» - Карпова К.В.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2. Финансист, экономист - Садеева Г.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3. Специалист  по делопроизводству и приему граждан  Администрации МО «Зеленорощинское сельское поселение» – Федотова Т.А.</w:t>
      </w:r>
    </w:p>
    <w:p>
      <w:pPr>
        <w:pStyle w:val="Normal"/>
        <w:tabs>
          <w:tab w:val="clear" w:pos="708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образование «Зеленорощинское сельское поселение» расположено в южной части Ульяновского района, включает в себя 7 с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сёлок Зелёная Роща – границы земель населённого пункта установлены с землями  ООО «Симбирский Бекон». За пределами населённого пункта выделяется для сенокошения 342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ло Ивановка – границы земель населенного пункта установлены с  землями МО «Большеключище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ёлок Сухая Долина – границы земель населенного пункта установлены с землями Май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населённого пункта выделяется для сенокошения 320 га, пашни 5,6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Деревня Бухтеевка – границы земель населенного пункта установлены с землями МО «Большеключищенское сельское поселение» Ульяновского района землями Ульяновского гор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ёлок Станция Охотничья – границы земель населенного пункта установлены с землями МО «Тетюшское сельское поселение» Ульяновского района землями Ульян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сёлок Красноармейский – границы населенного пункта установлены с землями МО «Тетюшское сельское поселение» Ульяновского района  землями Ульяно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елами населённого пункта выделяется для сенокошения 160 га, пашни 22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ёлок Мокрый Куст –   границы земель населенного пункта установлены с землями МО «Тетюшское сельское поселение» Ульяновского района землями Ульяновского городского окру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емельный фонд МУ администрации МО «Зеленорощинское сельское поселение» - 17 605 г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Земли поселений (рабочих посёлков и сельских населённых пунктов) общей площадью 567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емли сельскохозяйственного назначения общей площадью 12852 га;</w:t>
      </w:r>
    </w:p>
    <w:p>
      <w:pPr>
        <w:pStyle w:val="Normal"/>
        <w:rPr/>
      </w:pPr>
      <w:r>
        <w:rPr>
          <w:sz w:val="28"/>
          <w:szCs w:val="28"/>
        </w:rPr>
        <w:t>3.Земли промышленности, энергетики, транспорта, связи, обороны и иного специального назначения общей площадью 20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емли гослесфонда общей площадью 3973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Земли особо охраняемых территорий и объектов общей площадью 1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ДЕМОГРАФИЧЕСКИЕ ПОКАЗАТЕЛИ УРОВНЯ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Зеленорощинское сельское поселение» проживает всего - 3 843 человек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арше трудоспособного возраста – 85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трудоспособного возраста – 2 07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моложе трудоспособного возраста – 51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численность населения дошкольного возраста (до 6 лет) - 39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исленность населения с высшим образованием – 5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на 1 января 2023 года характеризовалось продолжающимся процессом убыли населения, по предоставленным данным убыль составляет 32 человека. На 01.01.2022 года численность населения составляла 3875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мографическая ситуация на 1 января 2023 года характеризовалось продолжающимся процессом убыл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97"/>
        <w:gridCol w:w="1459"/>
        <w:gridCol w:w="1515"/>
        <w:gridCol w:w="1528"/>
        <w:gridCol w:w="131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 01.10.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огноз 202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24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2025г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вшихся (че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рших (чел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ь(-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убыль населения 2023 года значительно выше, чем за 12 месяцев 2022 года. Разница составила 19 человек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РЫНОК ТРУ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116"/>
        <w:gridCol w:w="1294"/>
        <w:gridCol w:w="1134"/>
        <w:gridCol w:w="1134"/>
      </w:tblGrid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безработных, зарегистрированных в органах службы занятости в поселении (чел.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Численность экономически активного населения (чел.)</w:t>
            </w:r>
          </w:p>
        </w:tc>
      </w:tr>
      <w:tr>
        <w:trPr>
          <w:trHeight w:val="270" w:hRule="atLeast"/>
        </w:trPr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01.01.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-01.01.202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01.01.2022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-01.01.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01.01.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-01.01.2023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Ульяновский муниципальный райо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61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ru-RU"/>
              </w:rPr>
              <w:t>16716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орощинское сельское посел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5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163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дальнейшего снижения напряженности на рынке труда органами местного самоуправления муниципального образования совместно с Центром занятости принимаются следующие меры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ежемесячный мониторинг уровня безработицы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едётся работа по привлечению на общественные и оплачиваем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едется подготовительная работа по организации самозанятости безработного населе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езработные направляются  на переподготовку и профессиональное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ся оформление на досрочную пенсию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ётся трудоустройство на сезонные работы (во время посевных работ)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0.2023 г. просроченной задолженности по заработной плате не име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АЧЕСТВО ЖИЗНИ НА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г. на территории  МО «Зеленорощинское сельское поселение» зарегистрировано 6 обществ с ограниченной ответственностью, осуществляющее жилищно-коммунальные услуги:  ООО «Содружество+»,  ООО «Горкомхоз», ОГКП «Ульяновский областной водоканал», ООО «Союз», ООО «Комета», ОГКП «Корпорация развития коммунального комплекса Ульяновской области». Население муниципального образования   «Зеленорощинское сельское поселение» газифицировано на 100  %. Общая обслуживаемая площадь - 23 тыс. кв.м. Средняя заработная плата работников предприятий ЖКХ на 2023 составляет – 23 240,00 руб., в 2022 году коммунальную деятельность на территории поселения следующие управляющие компании:  ООО «Регион-Сервис», ООО «Горкомхоз», ОГКП «Ульяновский областной водоканал», ООО «Армада», ОГКП «Корпорация развития коммунального комплекса Ульян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муниципального образования 15 227 га.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ли поселений – 56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ли сельскохозяйственного назначения- 10 474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ли промышленности, энергетики, транспорта, связи, обороны и иного специального назначения- 20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ли гослесфонда-3 97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ли особо охраняемой территории-13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тивным центром Зеленорощинского поселения является п. Зеленая Роща, который находится в 30 км от г. Ульяновска. На территории МО «Зеленорощинское сельское поселение» выделяются земли под индивидуальное строительство для повышения уровня жизни на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01.10.2023 г. количество индивидуальных предпринимателей, осуществляющих свою деятельность, на территории поселения не изменилось, в  МО «Зеленорощинское сельское  поселение» действует 14 объектов торговли, в августе 2021 года на территории поселения открылся АО «Тендер», с 6 рабочими местами со средней заработной платой  21 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площади жилищного фонда, обеспеченного всеми видами благоустройства, в общей площади жилищного фонда на 01.01.2023 г. составляет – 94,2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ая задача МУ Администрации МО «Зеленорощинское  сельское поселение» на 2024 - 2026 гг. - это прежде всего подъем экономики поселения, создания условий для  достойной жизни населения (на территории поселения находятся две школы, 2 детского сада, спортивная школа по дзю-до, амбулатория,2 - СДК, 2 - сельской библиотеки, ДШИ, мечеть, храм, организовано 3 ТОСа), ведутся работы по благоустройству парка, по программе «Комплексное развитие сельских территорий», где привлечены областные средства и средств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ом решения этих задач является увеличение собственных доходов поселения, повышения уровня жизни поселения, развитие всех средств экономики. Для этого необходимо проведение конкрет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рост будет достигнут за счет повышения эффективности работы предприятий и созданию дополнительных рабочих мес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4. МЕРОПРИЯТИЯ ПО ЖИЛИЩНО-КОММУНАЛЬНОМУ ОБСЛУЖИВАНИЮ НАСЕЛЕН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направления – эффективное использование недвижимости в жилищной сфере на повышение качества жилищно - коммуналь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качества управления и обслуживания жилищного фонда включает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роприятие 1.</w:t>
      </w:r>
      <w:r>
        <w:rPr>
          <w:sz w:val="28"/>
          <w:szCs w:val="28"/>
        </w:rPr>
        <w:t xml:space="preserve"> Провести инвентаризацию жилого и нежилого фондов, объектов внешнего благоустройства. В срок до 2026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Мероприятие 2.</w:t>
      </w:r>
      <w:r>
        <w:rPr>
          <w:sz w:val="28"/>
          <w:szCs w:val="28"/>
        </w:rPr>
        <w:t xml:space="preserve"> Подготовить материалы по совершенствованию бухгалтерского учета в жилищно-коммунальном хозяйстве, что позволит сделать более прозрачной финансовую ситуацию и упорядочить работу с дебиторской задолженностью населения. Срок 2024 – 2026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экономической деятельности должна быть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качества жилищно - коммунального и и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циональное ресурсопотребление путем формирования механизмов ресурсосбережения и по объектного учета потребления тепловой энергии и вод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роприятия 3.</w:t>
      </w:r>
      <w:r>
        <w:rPr>
          <w:sz w:val="28"/>
          <w:szCs w:val="28"/>
        </w:rPr>
        <w:t xml:space="preserve"> Продолжить  работу  по капитальному и текущему ремонту  с объемами и стоимостью подлежащих выполнению работ, сроки их начала и оконча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Мероприятия 4. </w:t>
      </w:r>
      <w:r>
        <w:rPr>
          <w:sz w:val="28"/>
          <w:szCs w:val="28"/>
        </w:rPr>
        <w:t>Усилить контроль над качеством жилищно -коммунального обслуживания населения. Для усиления контроля над качеством жилищно - коммунальных услуг, предоставляемых населению,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фактический объем и качество предоставляемых жилищных и коммунальных услуг, полноту устранения недостатков, указанных в актах предыдущих проверок, а также своевременность и качество устранения аварий, повреждений, недостатков, указанных в обращениях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низить износ основных фондов, сократить затраты на производство жилищно-коммунальных услуг за счет снижения потерь теплоносителя в сетях, сокращения утечек воды, экономии топлива, установки приборов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данных мероприятий позволит обеспечить эффективное использование недвижимости в жилищной сфере и повысить качество жилищно-коммунального обслуживания населения. Программа будет выполняться поэтапно до 2026 года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5.    ОБРАЗОВ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ть образовательных учреждений МО «Зеленорощинское сельское поселение» на  01.01.2023г.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 детской школой искусств (п. Зеленая Рощ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средними школами (п. Зеленая Роща, п.Ст. Охотничья, с. Ивановка - закрыла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дошкольным образовательным учреждением, филиалы СШ (п. Зеленая Роща, п. Красноармейский);</w:t>
      </w:r>
    </w:p>
    <w:p>
      <w:pPr>
        <w:pStyle w:val="Normal"/>
        <w:jc w:val="both"/>
        <w:rPr/>
      </w:pPr>
      <w:r>
        <w:rPr>
          <w:sz w:val="28"/>
          <w:szCs w:val="28"/>
        </w:rPr>
        <w:t>- 1 областным учебно – методическим центром (с. Ивано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школы оснащены компьютерной техникой, имеют доступ в Интернет. В МОУ «Зеленорощинская средняя школа» и МОУ «Охотничьевская средняя школа» открыт центр образования естественно – научной и технологической направленности «Точка 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етными направлениями деятельности образования является «Создание единого образовательного пространства поселения как культурной и педагогической среды для формирования творческой личности школьников» Образовательные школы поселения участвуют в инвестиционных программах, обеспечивающих развит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вестиционная программа УО по капитальному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ьютеризация сельских и поселковых шк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 «Дорога к шко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оснащения сельских школ федеральными и региональными комплектами учеб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.  </w:t>
      </w:r>
      <w:r>
        <w:rPr>
          <w:b/>
          <w:bCs/>
          <w:i/>
          <w:iCs/>
          <w:sz w:val="28"/>
          <w:szCs w:val="28"/>
          <w:u w:val="single"/>
        </w:rPr>
        <w:t xml:space="preserve">  КУЛЬТУР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служивания и спектр  предоставляемых услуг учреждениями культурно - бытового назначения недостаточно развит. Дефицит бюджетных средств не позволяет полностью решить проблемы культурно-бытового обслужива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июле 2023 года по программе ППМИ завершился текущий ремонт ДК     п. Зеленая Роща, по замене кровли, проводки и ремонту потолка. Общая стоимость проекта – 2 264,405 тыс. руб., из них: средства областного бюджета – 1720,8  тыс. руб., муниципального бюджета – 271,8 тыс. руб., населения – 158,55 тыс. руб., средства хозяйствующих субъектов – 113,25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аны документы для участия в программе «Поддержки местных инициатив граждан» на 2024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на 01.01.2023 года сеть учреждений культуры представлена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-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- массовые универсальные библиоте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полномочия библиотеки полностью переданы в область. Основной целью является создание правовых механизмов, способствующих повышению качества и доступности муниципальных услуг. Мотивирующими факторами, обеспечивающими качество и доступность услуг должны стать: формирование для каждого учреждения муниципального задания с указанием показателей объема и качества его выполнения, большая экономическая самостоятельность учреждений и ответственность руководства учреждения за финансовые результаты его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6521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  <w:u w:val="single"/>
        </w:rPr>
        <w:t>7.ПРОГРАММА МЕРОПРИЯТИЙ ПО РАЗВИТИЮ СТРОИТЕЛЬСТВА И БЛАГОУСТРОЙСТВА МО «ЗЕЛЕНОРОЩИНСКОЕ СЕЛЬСКОЕ ПОСЕЛЕНИЕ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2"/>
        <w:gridCol w:w="1560"/>
        <w:gridCol w:w="1134"/>
        <w:gridCol w:w="1134"/>
        <w:gridCol w:w="1984"/>
        <w:gridCol w:w="1134"/>
      </w:tblGrid>
      <w:tr>
        <w:trPr>
          <w:trHeight w:val="90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ый за исполн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траты на реализацию мероприятия, тыс. руб. на 2024-2026г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ое исполнение 2024-2026 года,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1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комфортной сре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администрац-ии «Зеленорощ-инское  сель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поддержки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администрац-ии «Зеленорощ-инское  сель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2,5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й ремонт ДК п. Зеленая Рощ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2,544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поддержки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администрац-ии «Зеленорощ-инское  сель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К п. Зеленая Рощ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1,00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поддержки местных инициати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администрац-ии «Зеленорощ-инское  сельское поселени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населения и юр.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К п. Зеленая Рощ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0,8</w:t>
            </w:r>
          </w:p>
        </w:tc>
      </w:tr>
      <w:tr>
        <w:trPr/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19%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3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,3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4:00Z</dcterms:created>
  <dc:creator>Администрация</dc:creator>
  <dc:description/>
  <cp:keywords/>
  <dc:language>en-US</dc:language>
  <cp:lastModifiedBy>Пользователь</cp:lastModifiedBy>
  <cp:lastPrinted>2023-10-30T14:58:00Z</cp:lastPrinted>
  <dcterms:modified xsi:type="dcterms:W3CDTF">2023-10-30T10:58:00Z</dcterms:modified>
  <cp:revision>206</cp:revision>
  <dc:subject/>
  <dc:title>ПРОГРАММА</dc:title>
</cp:coreProperties>
</file>