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3 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в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рос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Зеленорощ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217 Бюджетного кодекса РФ «Сводная бюджетная роспись» муниципальное учреждение Администрации муниципального образования «Зеленорощинское сельское поселение» по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" w:hanging="360"/>
        <w:rPr>
          <w:sz w:val="28"/>
          <w:szCs w:val="28"/>
        </w:rPr>
      </w:pPr>
      <w:r>
        <w:rPr>
          <w:sz w:val="28"/>
          <w:szCs w:val="28"/>
        </w:rPr>
        <w:t>1.  Утвердить сводную бюджетную роспись МО «Зеленорощинское сельское поселение» на 2023 год (Приложение 1,2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3 го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Зеленорощинское сельское поселение»                                  В.В. Та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37"/>
        <w:gridCol w:w="1636"/>
        <w:gridCol w:w="354"/>
        <w:gridCol w:w="334"/>
        <w:gridCol w:w="431"/>
        <w:gridCol w:w="180"/>
        <w:gridCol w:w="615"/>
        <w:gridCol w:w="478"/>
        <w:gridCol w:w="267"/>
        <w:gridCol w:w="307"/>
        <w:gridCol w:w="89"/>
        <w:gridCol w:w="368"/>
        <w:gridCol w:w="126"/>
        <w:gridCol w:w="1057"/>
        <w:gridCol w:w="1043"/>
        <w:gridCol w:w="207"/>
        <w:gridCol w:w="857"/>
        <w:gridCol w:w="523"/>
        <w:gridCol w:w="753"/>
        <w:gridCol w:w="210"/>
        <w:gridCol w:w="831"/>
        <w:gridCol w:w="239"/>
        <w:gridCol w:w="239"/>
        <w:gridCol w:w="230"/>
        <w:gridCol w:w="9"/>
        <w:gridCol w:w="406"/>
        <w:gridCol w:w="415"/>
        <w:gridCol w:w="239"/>
      </w:tblGrid>
      <w:tr>
        <w:trPr>
          <w:trHeight w:val="58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3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ложение №1</w:t>
              <w:br/>
              <w:t>к Постановлению Администрации</w:t>
              <w:br/>
              <w:t>МО «Зеленорощинское сельское поселение»</w:t>
              <w:br/>
              <w:t>№1 от 09.01.2023г.</w:t>
            </w:r>
          </w:p>
        </w:tc>
        <w:tc>
          <w:tcPr>
            <w:tcW w:w="5158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3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58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3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58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28" w:type="dxa"/>
            <w:gridSpan w:val="11"/>
            <w:tcBorders/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FFF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752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Times New Roman" w:cs="Times New Roman"/>
                <w:color w:val="FFFFF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0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КАДМ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КВД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КЭС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  <w:t>Доп.КД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кв.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 кв.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 кв.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 кв.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год</w:t>
            </w:r>
          </w:p>
        </w:tc>
        <w:tc>
          <w:tcPr>
            <w:tcW w:w="2608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за исключением доходов, полученных физическими лицами       </w:t>
            </w:r>
          </w:p>
        </w:tc>
        <w:tc>
          <w:tcPr>
            <w:tcW w:w="68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61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01.02.02.1.01.0.000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0</w:t>
            </w:r>
          </w:p>
        </w:tc>
        <w:tc>
          <w:tcPr>
            <w:tcW w:w="7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6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25</w:t>
            </w:r>
          </w:p>
        </w:tc>
        <w:tc>
          <w:tcPr>
            <w:tcW w:w="118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2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24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38,5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27,5</w:t>
            </w:r>
          </w:p>
        </w:tc>
        <w:tc>
          <w:tcPr>
            <w:tcW w:w="2608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8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</w:t>
              <w:softHyphen/>
              <w:t>ции,за исключением доходов, полученных физическими лицами</w:t>
            </w:r>
          </w:p>
        </w:tc>
        <w:tc>
          <w:tcPr>
            <w:tcW w:w="68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61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01.02.02.2.01.1.000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0</w:t>
            </w:r>
          </w:p>
        </w:tc>
        <w:tc>
          <w:tcPr>
            <w:tcW w:w="74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6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8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608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8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06.01.03.0.10.1.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80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10</w:t>
            </w:r>
          </w:p>
        </w:tc>
        <w:tc>
          <w:tcPr>
            <w:tcW w:w="2608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</w:t>
              <w:softHyphen/>
              <w:t>ции и применяемым к объектам налогообложения, расположенным в границах поселений</w:t>
            </w:r>
          </w:p>
        </w:tc>
        <w:tc>
          <w:tcPr>
            <w:tcW w:w="68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61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06.06.01.3.10.1.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0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6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5</w:t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45</w:t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40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50</w:t>
            </w:r>
          </w:p>
        </w:tc>
        <w:tc>
          <w:tcPr>
            <w:tcW w:w="2608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</w:t>
              <w:softHyphen/>
              <w:t>ции и применяемым к объектам налогообложения, расположенным в границах поселений</w:t>
            </w:r>
          </w:p>
        </w:tc>
        <w:tc>
          <w:tcPr>
            <w:tcW w:w="68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61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06.06.02.3.10.1.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.0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6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608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поступления от использования имущества        ,находящегося в собственности поселения (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</w:p>
        </w:tc>
        <w:tc>
          <w:tcPr>
            <w:tcW w:w="68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68</w:t>
            </w:r>
          </w:p>
        </w:tc>
        <w:tc>
          <w:tcPr>
            <w:tcW w:w="61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1.09.04.5.10.0.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2.0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6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608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68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68</w:t>
            </w:r>
          </w:p>
        </w:tc>
        <w:tc>
          <w:tcPr>
            <w:tcW w:w="61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3.03.05.0.10.1.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3.0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6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608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не налоговые доходы бюджетов поселения</w:t>
            </w:r>
          </w:p>
        </w:tc>
        <w:tc>
          <w:tcPr>
            <w:tcW w:w="68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68</w:t>
            </w:r>
          </w:p>
        </w:tc>
        <w:tc>
          <w:tcPr>
            <w:tcW w:w="61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17.05.05.0.10.0.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8.0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6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608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68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68</w:t>
            </w:r>
          </w:p>
        </w:tc>
        <w:tc>
          <w:tcPr>
            <w:tcW w:w="61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02.01.00.1.10.0.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5.1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6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18,7</w:t>
            </w:r>
          </w:p>
        </w:tc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18,7</w:t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18,7</w:t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18,77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074,865</w:t>
            </w:r>
          </w:p>
        </w:tc>
        <w:tc>
          <w:tcPr>
            <w:tcW w:w="2608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венции на передаваемые полномочия</w:t>
            </w:r>
          </w:p>
        </w:tc>
        <w:tc>
          <w:tcPr>
            <w:tcW w:w="68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68</w:t>
            </w:r>
          </w:p>
        </w:tc>
        <w:tc>
          <w:tcPr>
            <w:tcW w:w="61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02.29.99.9.10.0.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5.1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6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864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864</w:t>
            </w:r>
          </w:p>
        </w:tc>
        <w:tc>
          <w:tcPr>
            <w:tcW w:w="2608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ежбюджетные трансферты по передаваемым полномочиям</w:t>
            </w:r>
          </w:p>
        </w:tc>
        <w:tc>
          <w:tcPr>
            <w:tcW w:w="68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68</w:t>
            </w:r>
          </w:p>
        </w:tc>
        <w:tc>
          <w:tcPr>
            <w:tcW w:w="61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02.40.01.4.10.0.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5.1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6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1,95</w:t>
            </w:r>
          </w:p>
        </w:tc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4,75</w:t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4,75</w:t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34,75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936,2</w:t>
            </w:r>
          </w:p>
        </w:tc>
        <w:tc>
          <w:tcPr>
            <w:tcW w:w="2608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8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68</w:t>
            </w:r>
          </w:p>
        </w:tc>
        <w:tc>
          <w:tcPr>
            <w:tcW w:w="61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02.49.99.9.10.0.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5.1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6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608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68</w:t>
            </w:r>
          </w:p>
        </w:tc>
        <w:tc>
          <w:tcPr>
            <w:tcW w:w="61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02.25.56.7.10.0.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5.1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6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260,00</w:t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60</w:t>
            </w:r>
          </w:p>
        </w:tc>
        <w:tc>
          <w:tcPr>
            <w:tcW w:w="2608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8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68</w:t>
            </w:r>
          </w:p>
        </w:tc>
        <w:tc>
          <w:tcPr>
            <w:tcW w:w="61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.02.02.02.0.10.0.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.5.1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6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,76</w:t>
            </w:r>
          </w:p>
        </w:tc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,76</w:t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,76</w:t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3,77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55,05</w:t>
            </w:r>
          </w:p>
        </w:tc>
        <w:tc>
          <w:tcPr>
            <w:tcW w:w="2608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0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0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2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  <w:bookmarkStart w:id="0" w:name="RANGE!A1%3AAS80"/>
            <w:bookmarkStart w:id="1" w:name="RANGE!A1%3AAS80"/>
            <w:bookmarkEnd w:id="1"/>
          </w:p>
        </w:tc>
        <w:tc>
          <w:tcPr>
            <w:tcW w:w="1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  <w:bookmarkStart w:id="2" w:name="RANGE!C1%3ACO80"/>
            <w:bookmarkStart w:id="3" w:name="RANGE!C1%3AAH78"/>
            <w:bookmarkStart w:id="4" w:name="RANGE!C1%3ACO80"/>
            <w:bookmarkStart w:id="5" w:name="RANGE!C1%3AAH78"/>
            <w:bookmarkEnd w:id="4"/>
            <w:bookmarkEnd w:id="5"/>
          </w:p>
        </w:tc>
        <w:tc>
          <w:tcPr>
            <w:tcW w:w="7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8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иложение №2</w:t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2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3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 Постановлению Администрации</w:t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3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О "Зеленорощинское сельское поселение"</w:t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2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5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 от 09.01.2023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0945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7" w:hRule="atLeast"/>
        </w:trPr>
        <w:tc>
          <w:tcPr>
            <w:tcW w:w="279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ФСР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ЦСР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ВР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Э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. план 1 кв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. план 2 кв.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. план 3 кв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. план 4 кв.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. план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Общегосударственные вопрос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Межбюджетные трансферты на осущ.фин.контрол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25306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4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Заработная плат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208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2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32,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32,6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7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32,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7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Начисления на выплаты по оплате труд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208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2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6,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6,6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65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6,6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75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Заработная плат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204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2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64,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64,5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7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64,5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67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Начисление на оплату труд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204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2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3,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3,3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6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3,3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2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Иные платеж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204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85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Межбюджетные трансферты на осуществления финансового контроля в сфере закупок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106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25306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,5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,5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095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Проведение выборов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107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200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88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30,2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30,2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Коммунальные услуг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093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47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05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05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05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2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Работы, услуги по содержанию имуще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093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4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9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59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Заработная плат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093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15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15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4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 325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Начисления на выплаты по оплате труд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093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0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2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2605730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4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8,9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8,97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8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8,9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75,9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Увеличение стоимости материальных запасов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093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2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1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1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1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74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Увеличение стоимости материальных запасов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093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2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12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Прочие расход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070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87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,8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,8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Мобилизационная и воинская подготовк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Оплата труд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2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2500511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2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6,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6,2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6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7,1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76,46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Начисления на выплаты по оплате труд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2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25005118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2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4,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4,7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9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9,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78,5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Сельское хозяйство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Софинансирование расходных обязательств по программе "Комплексное развитие сельских территорий"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405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76002S576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4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Дорожное хозяйство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17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Работы и услуги по содержанию имуще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409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215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4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01,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01,9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01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01,9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807,8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Национальная безопасность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Прочие работы,услуг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309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71000811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4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Обеспечение первичных мер по пожарной безопасност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3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20267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4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Жилищное хозяйство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Уличное освещение (оплата за энергию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50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3500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4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Работы, услуги по содержанию имуществ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50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3500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4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Прочие работы,услуг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50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3500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4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Увеличение стоимости материальных запасо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50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3500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4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Безвозмездные перечис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50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35006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4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Безвозмездные перечис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50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35007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4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Коммунальное хозяйство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Услуги по содержанию имуще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251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4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91,7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91,7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Прочие услуг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35106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4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Увеличение стоимости основных средств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35107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4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Работы и услуги по содержанию имуще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070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4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Прочие работы, услуг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50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070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4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тбо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600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4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7,5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7,5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Коммунальные услуг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600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47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82,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82,0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3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82,0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Осуществление части полномочий,ритуальные услуг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600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4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9,2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Программа "Комплексное развитие территории"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76002L576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4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 29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 297,8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Программа "Комфортная среда"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72000600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4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600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4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Работы и услуги по содержанию имуще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505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251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4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,82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,82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Культура:СДК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Заработная плат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44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79,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79,2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79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79,2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717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Начисление на выплаты по оплате труд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44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5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5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5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20,0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 xml:space="preserve">Коммунальные услуги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44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47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5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35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5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7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Работы и услуги по содержанию имуще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44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4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3,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3,7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3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3,7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35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ппм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73000440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4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6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Физическая культура и спор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5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5120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4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Социальная политик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Пособия по социальной помощи населению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0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10008053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2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 722,17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 739,99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 505,2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 155,72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9 123,18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57" w:hRule="atLeast"/>
        </w:trPr>
        <w:tc>
          <w:tcPr>
            <w:tcW w:w="2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53125</wp:posOffset>
                  </wp:positionH>
                  <wp:positionV relativeFrom="paragraph">
                    <wp:posOffset>400050</wp:posOffset>
                  </wp:positionV>
                  <wp:extent cx="3067050" cy="619125"/>
                  <wp:effectExtent l="0" t="0" r="0" b="0"/>
                  <wp:wrapNone/>
                  <wp:docPr id="1" name="Text Box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>
                <w:trHeight w:val="657" w:hRule="atLeast"/>
              </w:trPr>
              <w:tc>
                <w:tcPr>
                  <w:tcW w:w="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992" w:hRule="atLeast"/>
        </w:trPr>
        <w:tc>
          <w:tcPr>
            <w:tcW w:w="2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013" w:hRule="atLeast"/>
        </w:trPr>
        <w:tc>
          <w:tcPr>
            <w:tcW w:w="2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10:00Z</dcterms:created>
  <dc:creator/>
  <dc:description/>
  <cp:keywords/>
  <dc:language>en-US</dc:language>
  <cp:lastModifiedBy>Пользователь</cp:lastModifiedBy>
  <cp:lastPrinted>2020-01-14T13:45:00Z</cp:lastPrinted>
  <dcterms:modified xsi:type="dcterms:W3CDTF">2023-03-15T10:48:00Z</dcterms:modified>
  <cp:revision>2</cp:revision>
  <dc:subject/>
  <dc:title/>
</cp:coreProperties>
</file>