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ОРОЩИНСКОЕ СЕЛЬСКОЕ ПОСЕ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9.12. </w:t>
      </w:r>
      <w:r>
        <w:rPr>
          <w:rFonts w:cs="Times New Roman" w:ascii="Times New Roman" w:hAnsi="Times New Roman"/>
          <w:sz w:val="28"/>
          <w:szCs w:val="28"/>
        </w:rPr>
        <w:t xml:space="preserve">2023 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35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рограммы профилактики рисков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чинения вреда (ущерба) охраняемым законом ценностям,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меняемой при осуществлении муниципального контроля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сфере благоустройства в муниципальном образовании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shd w:fill="FFFFFF" w:val="clear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Ульяновского района Ульяновской области на 2024 год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частью 2 статьи 44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Федерального закона от 31.07.2020 №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</w:rPr>
          <w:t>постановлением Правительства Российской Федерации от 25.06.2021 №9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spacing w:val="-4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грамму профилактики рисков причинения вреда (ущерба) охраняемым законом ценностям, применяемую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в сфере благоустройства в муниципальном образовании «Зеленорощинское сельское поселение» Ульяновского района Ульяновской области на 2024 год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рощинское сельское поселение»                                         А.П. Волко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рощин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Ульян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9.12.</w:t>
      </w:r>
      <w:r>
        <w:rPr>
          <w:rFonts w:cs="Times New Roman" w:ascii="Times New Roman" w:hAnsi="Times New Roman"/>
        </w:rPr>
        <w:t>2023 №</w:t>
      </w:r>
      <w:r>
        <w:rPr>
          <w:rFonts w:cs="Times New Roman" w:ascii="Times New Roman" w:hAnsi="Times New Roman"/>
          <w:lang w:val="ru-RU"/>
        </w:rPr>
        <w:t>135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в сфере благоустройства в муниципальном образовании «Зеленорощинское сельское поселение» Ульяновского района Ульяновской области на 2024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ПАСПОР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7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п\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Наименование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 xml:space="preserve">Программа профилактик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szCs w:val="24"/>
              </w:rPr>
              <w:t xml:space="preserve">рисков причинения вреда (ущерба) охраняемым законом ценностям, применяемая при осуществлении муниципального контроля 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в сфере благоустройства в муниципальном образовании «Зеленорощинское сельское поселение» Ульяновского района Ульяновской области на 2023 год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5"/>
        <w:gridCol w:w="6805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2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1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равовые основания разработки програм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Федеральный закон от 31.07.2020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 «О государственном контроле (надзоре) и муниципальном контроле в Российской Федерации» (далее –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</w:rPr>
                <w:t>закон № 248-ФЗ</w:t>
              </w:r>
            </w:hyperlink>
            <w:r>
              <w:rPr>
                <w:rFonts w:cs="Times New Roman" w:ascii="Times New Roman" w:hAnsi="Times New Roman"/>
                <w:bCs w:val="false"/>
                <w:szCs w:val="24"/>
              </w:rPr>
              <w:t>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Разработчик программы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Администрация муниципального образования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«Зеленорощинское сельское поселение» Ульяновского района Ульяновской области.</w:t>
            </w:r>
          </w:p>
        </w:tc>
      </w:tr>
      <w:tr>
        <w:trPr>
          <w:trHeight w:val="8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3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Цел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, предупреждение нарушения контролируемыми лицами обязательных требований, требований, установленных муниципальными правовыми актами (далее – обязательные требования)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системы муниципального контроля.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4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Задач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формирование единого понимания обязательных требований у всех участников контрольной деятельности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квалификации кадрового состава контрольного орган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5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роки и этап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2024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6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Ожидаемые конечные результат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снижение количества зафиксированных нарушений обязательных требований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величение доли законопослушных контролируемых лиц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уменьшение административной нагрузки на контролируемые лиц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прозрачности деятельности контрольного органа;</w:t>
            </w:r>
          </w:p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- повышение уровня правовой грамотности контролируемых лиц;</w:t>
            </w:r>
          </w:p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 w:val="false"/>
                <w:szCs w:val="24"/>
              </w:rPr>
              <w:t>мотивация контролируемых лиц к добросовестному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</w:rPr>
              <w:t xml:space="preserve"> соблюдению обязательных требован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7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Структура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Подпрограммы отсутствуют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аздел 1. Анализ текущего состояния осуществления муниципального контроля в сфере благоустройства, характеристика проблем, на решение которых направлена программа профилакти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соответствии с ч. 1 статьи 44 </w:t>
      </w:r>
      <w:hyperlink r:id="rId6">
        <w:r>
          <w:rPr>
            <w:rStyle w:val="InternetLink"/>
            <w:rFonts w:cs="Times New Roman" w:ascii="Times New Roman" w:hAnsi="Times New Roman"/>
          </w:rPr>
          <w:t>закона 248-ФЗ</w:t>
        </w:r>
      </w:hyperlink>
      <w:r>
        <w:rPr>
          <w:rFonts w:cs="Times New Roman" w:ascii="Times New Roman" w:hAnsi="Times New Roman"/>
        </w:rPr>
        <w:t xml:space="preserve"> возникла необходимость применения программы профилактики рисков причинения вреда (ущерба) охраняемым законом ценностям, которая направлена на ряд целей по соблюдению обязательных требова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нтролируемыми лицами являются граждане и организации, действия (бездействия) или результаты деятельности которых, либо объекты контроля, находящиеся во владении и (или) в пользовании которых, подлежат муниципальному контролю в сфере благоустройства (далее - контролируемые лица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 осуществлении муниципального контроля в сфере благоустройства ведётся учёт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ённых контрольных (надзорных)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х решений по результатам проведённых профилактических, контрольных мероприят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сультаций, проведённых за плановый период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щений, поступивших в адрес контрольного органа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жалоб, поданных в досудебном порядке на действия (бездействие) уполномоченного должностного лица контрольного органа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грамма профилактики направлена на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овышение уровня правовой грамотности контролируемых лиц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контролируемых лиц по осуществлению муниципального контроля в сфере благоустройства в муниципальном образовании «Зеленорощинское сельское поселение»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</w:t>
      </w:r>
      <w:r>
        <w:rPr>
          <w:rFonts w:cs="Times New Roman" w:ascii="Times New Roman" w:hAnsi="Times New Roman"/>
          <w:bCs/>
        </w:rPr>
        <w:t>«Зеленорощинское сельское поселение</w:t>
      </w:r>
      <w:r>
        <w:rPr>
          <w:rFonts w:cs="Times New Roman" w:ascii="Times New Roman" w:hAnsi="Times New Roman"/>
        </w:rPr>
        <w:t>», средств массовой информаци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Раздел 2. Цели и задачи реализации программы профилактик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ли программы профилактики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условий, причин,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е предупреждение возникновения рисков причинения вреда (ущерба) охраняемым законом ценностям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оведение профилактических мероприятий позволит решить следующие задачи: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системы профилактики нарушений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причин, факторов, условий способствующих нарушениям контролируемыми лицами обязательных требований;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правовой грамотности контролируемых лиц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Раздел 3. Перечень профилактических мероприятий, 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роки (периодичность) их проведения.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4 год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профилактических мероприятий на 2024 год</w:t>
      </w:r>
      <w:bookmarkStart w:id="0" w:name="_GoBack"/>
      <w:bookmarkEnd w:id="0"/>
    </w:p>
    <w:tbl>
      <w:tblPr>
        <w:tblW w:w="9924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8"/>
        <w:gridCol w:w="2126"/>
        <w:gridCol w:w="3402"/>
        <w:gridCol w:w="2410"/>
        <w:gridCol w:w="1418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мероприятий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мероприят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х лиц и и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интересованных лиц п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просам соблюдения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ирован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ся посредство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мещения соответствующих сведений на официальном сайт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и муниципального образования  в информационно-телекоммуникационной сети "Интернет" и в иных формах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размещает и поддерживает в актуальном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оянии на своем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ициальном сайте в сет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Интернет»: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тексты нормативных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х актов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гулирующих осуществление муниципального контроля;                                        2) сведения об изменениях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сенных в нормативны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вые акты, регулирующие осуществление муниципального контроля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руководства по соблюдению обязательных требований.                             4) сведения о способах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консультаций п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опросам соблюд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;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) доклады, содержащ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ы обобщ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воприменительно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) доклады о муниципальном контроле;                             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) иные сведения, предусмотренные нормативными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авовыми актами Российской Федерации, нормативным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овыми актами Ульяновской области, муниципальными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авовыми актами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рименительной практики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ется администрацией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посредством сбора и анализа данных о проведенных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мероприятиях и их результатах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сайте администрации ежегодного доклада о правоприменительной практике при осуществлении муниципального контроля в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ере благоустройства в срок до 01 июля года, следующего за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м годом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 наличии у администрации муниципального образования сведений о готовящихся или возможных нарушения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, 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кже о непосредствен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нарушениях обязательных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й, если указанны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не соответствую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твержденным индикаторам риска нарушения обязательных требований, администраци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являет контролируемому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цу предостережение 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и предлагает принять меры по обеспечению соблюд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язательных требован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ое лиц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праве после получ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допустимости наруш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ать возражение в отношении указанного предостережения в срок не позднее 30 дней со дн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ения им предостережения. Возражение в отношени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я рассматривается в течение 30 дней со дня его получения, контролируемому лицу направляется ответ с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ей о согласии или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 </w:t>
            </w:r>
            <w:r>
              <w:rPr>
                <w:rFonts w:cs="Times New Roman" w:ascii="Times New Roman" w:hAnsi="Times New Roman"/>
                <w:color w:val="000000"/>
              </w:rPr>
              <w:t>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сультировани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ется должностным лицом, уполномоченным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существлять контроль, по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у, посредством видео-конференц-связи, на личном приеме либо в ходе проведения профилактических мероприятий, контрольных мероприятий, и не должно превышать 15 минут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ультирование, осуществляется в устной или письменной форме по следующим вопросам: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организация и осуществление контроля в сфере благоустройства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порядок осуществления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нтрольных мероприятий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ленных Положением о муниципальном контроле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) порядок обжалова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й (бездействия)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олжностных лиц, уполномоченных осуществлять контроль;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олучение информации о нормативных правовых актах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их отдельных положений),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держащих обязательны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ебования, оценка соблюдения которых осуществляетс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ей в рамках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ероприятий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х визитов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ий визит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дится в форм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й беседы по месту осуществления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ятельности контролируемого лица либо путем использования видео-конференц-связи.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профилактического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изита контролируемое лицо информируется об обязательных требованиях, предъявляемых к его деятельности либо к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надлежащим ему объектам контроля. При проведении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ческого визита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нтролируемым лицам не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даются предписания об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ранении нарушений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язательных требований. </w:t>
            </w:r>
          </w:p>
          <w:p>
            <w:pPr>
              <w:pStyle w:val="Style14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ъяснения, полученные контролируемым лицом в ходе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ого визита, носят рекомендательный характер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Администрация МО «Зеленорощинское сельское поселение» уполномоченное на проведение муниципального контрол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Раздел 4. Показатели результативности и эффективности программы профилактики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 1).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Bookmark"/>
      <w:bookmarkStart w:id="2" w:name="Bookmark"/>
      <w:bookmarkEnd w:id="2"/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</w:rPr>
        <w:t xml:space="preserve">к Программе </w:t>
      </w:r>
      <w:r>
        <w:rPr>
          <w:rFonts w:cs="Times New Roman" w:ascii="Times New Roman" w:hAnsi="Times New Roman"/>
          <w:color w:val="000000"/>
          <w:spacing w:val="2"/>
        </w:rPr>
        <w:t>профилактики рисков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причинения вреда (ущерба) охраняемым законом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ценностям, применяемой при осуществлени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муниципального контроля в сфере благоустройства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</w:rPr>
        <w:t>в муниципальном образовани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еленорощинское сельское поселение»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ого района Ульяновской области</w:t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3 год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казателям качества профилактической деятельности относятся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</w:tabs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выданных предостережений о недопустимости нарушения</w:t>
      </w:r>
    </w:p>
    <w:p>
      <w:pPr>
        <w:pStyle w:val="ListParagraph"/>
        <w:tabs>
          <w:tab w:val="clear" w:pos="567"/>
          <w:tab w:val="left" w:pos="142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х требований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объектов контроля, которым выданы предостережения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Информирование юридических лиц, индивидуальных предпринимателей, граждан по вопросам соблюдения обязательных требований, в том числе посредством размещения на официальном сайте Администрации муниципального образования «Зеленорощинское сельское поселение» Ульяновского района Ульяновской области руководств (памяток), информационных статей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ётным периодом для определения значений показателей является календарный год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  <w:tab w:val="left" w:pos="142" w:leader="none"/>
          <w:tab w:val="left" w:pos="993" w:leader="none"/>
        </w:tabs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ценки фактических (достигнутых) значений показателей включаются в ежегодный доклад об осуществлении муниципального контроля в сфере благоустройства.</w:t>
      </w:r>
    </w:p>
    <w:p>
      <w:pPr>
        <w:pStyle w:val="ListParagraph"/>
        <w:tabs>
          <w:tab w:val="clear" w:pos="567"/>
          <w:tab w:val="left" w:pos="142" w:leader="none"/>
          <w:tab w:val="left" w:pos="993" w:leader="none"/>
        </w:tabs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567"/>
          <w:tab w:val="left" w:pos="142" w:leader="none"/>
          <w:tab w:val="left" w:pos="993" w:leader="none"/>
        </w:tabs>
        <w:ind w:left="709" w:right="0" w:hanging="0"/>
        <w:rPr/>
      </w:pPr>
      <w:r>
        <w:rPr/>
      </w:r>
    </w:p>
    <w:sectPr>
      <w:type w:val="nextPage"/>
      <w:pgSz w:w="11906" w:h="16838"/>
      <w:pgMar w:left="1740" w:right="722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7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3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9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567"/>
        <w:tab w:val="left" w:pos="432" w:leader="none"/>
      </w:tabs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720" w:leader="none"/>
      </w:tabs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  <w:tab w:val="left" w:pos="864" w:leader="none"/>
      </w:tabs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none"/>
      <w:lang w:val="zxx" w:eastAsia="zxx" w:bidi="zxx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sz w:val="28"/>
      <w:szCs w:val="28"/>
    </w:rPr>
  </w:style>
  <w:style w:type="character" w:styleId="HTMLVariable">
    <w:name w:val="HTML Variable"/>
    <w:basedOn w:val="DefaultParagraphFont"/>
    <w:qFormat/>
    <w:rPr>
      <w:rFonts w:ascii="Arial" w:hAnsi="Arial" w:cs="Times New Roman"/>
      <w:iCs/>
      <w:color w:val="0000FF"/>
      <w:sz w:val="24"/>
      <w:u w:val="none"/>
    </w:rPr>
  </w:style>
  <w:style w:type="character" w:styleId="CommentTextChar">
    <w:name w:val="Comment Text Char"/>
    <w:basedOn w:val="DefaultParagraphFont"/>
    <w:qFormat/>
    <w:rPr>
      <w:rFonts w:ascii="Courier;Courier New" w:hAnsi="Courier;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ar-SA" w:bidi="ar-SA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firstLine="567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567"/>
    </w:pPr>
    <w:rPr>
      <w:rFonts w:ascii="Courier;Courier New" w:hAnsi="Courier;Courier New" w:cs="Courier;Courier New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ar-SA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ar-SA" w:bidi="ar-SA"/>
    </w:rPr>
  </w:style>
  <w:style w:type="paragraph" w:styleId="Table1">
    <w:name w:val="Table!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ar-SA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ar-SA" w:bidi="ar-SA"/>
    </w:rPr>
  </w:style>
  <w:style w:type="paragraph" w:styleId="Institution">
    <w:name w:val="Institution!Орган принятия"/>
    <w:basedOn w:val="NumberAndDate"/>
    <w:qFormat/>
    <w:pPr>
      <w:numPr>
        <w:ilvl w:val="0"/>
        <w:numId w:val="0"/>
      </w:numPr>
      <w:ind w:hanging="0"/>
    </w:pPr>
    <w:rPr>
      <w:sz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  <w:jc w:val="left"/>
    </w:pPr>
    <w:rPr>
      <w:rFonts w:ascii="Times New Roman" w:hAnsi="Times New Roman" w:eastAsia="Calibri" w:cs="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1f5643-3aeb-4438-9333-2e47f2a9d0e7.html" TargetMode="External"/><Relationship Id="rId3" Type="http://schemas.openxmlformats.org/officeDocument/2006/relationships/hyperlink" Target="http://nla-service.minjust.ru:8080/rnla-links/ws/content/act/1f3d4b1f-89fd-47d9-a957-f38073d47ee7.html" TargetMode="External"/><Relationship Id="rId4" Type="http://schemas.openxmlformats.org/officeDocument/2006/relationships/hyperlink" Target="http://nla-service.minjust.ru:8080/rnla-links/ws/content/act/cf1f5643-3aeb-4438-9333-2e47f2a9d0e7.html" TargetMode="External"/><Relationship Id="rId5" Type="http://schemas.openxmlformats.org/officeDocument/2006/relationships/hyperlink" Target="http://nla-service.minjust.ru:8080/rnla-links/ws/content/act/cf1f5643-3aeb-4438-9333-2e47f2a9d0e7.html" TargetMode="External"/><Relationship Id="rId6" Type="http://schemas.openxmlformats.org/officeDocument/2006/relationships/hyperlink" Target="http://nla-service.minjust.ru:8080/rnla-links/ws/content/act/cf1f5643-3aeb-4438-9333-2e47f2a9d0e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16:00Z</dcterms:created>
  <dc:creator>larina_ya</dc:creator>
  <dc:description/>
  <dc:language>en-US</dc:language>
  <cp:lastModifiedBy>User</cp:lastModifiedBy>
  <cp:lastPrinted>2023-12-19T15:14:00Z</cp:lastPrinted>
  <dcterms:modified xsi:type="dcterms:W3CDTF">2023-12-19T11:19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7CE1FE3FB87479F8BD176B561D2B362_12</vt:lpwstr>
  </property>
  <property fmtid="{D5CDD505-2E9C-101B-9397-08002B2CF9AE}" pid="4" name="KSOProductBuildVer">
    <vt:lpwstr>1049-12.2.0.1335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