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Е СЕЛЬСКОЕ ПОСЕ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2     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ограммы профилактики рисков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чинения вреда (ущерба) охраняемым законом ценностям,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меняемой при осуществлении муниципального контроля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фере благоустройства в муниципальном образовании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льяновского района Ульяновской области на 2023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2 статьи 44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Федерального закона от 31.07.2020 №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постановлением Правительства Российской Федерации от 25.06.2021 №9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у профилактики рисков причинения вреда (ущерба) охраняемым законом ценностям, применяемую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в муниципальном образовании «Зеленорощинское сельское поселение» Ульяновского района Ульяновской области на 2023 год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                                               В.В. Таск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рощин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Ульяновской област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  05.12.2022 №81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ленорощинское сельское поселение» Ульяновского района Ульяновской области на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АСПОР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ограмма профилакти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Cs w:val="24"/>
              </w:rPr>
              <w:t xml:space="preserve">рисков причинения вреда (ущерба) охраняемым законом ценностям, применяемая при осуществлении муниципального контроля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в сфере благоустройства в муниципальном образовании «Зеленорощинское сельское поселение» Ульяновского района Ульяновской области на 2023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8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авовые основания разработки програм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Федеральный закон от 31.07.2020 № 248-ФЗ</w:t>
              </w:r>
            </w:hyperlink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«О государственном контроле (надзоре) и муниципальном контроле в Российской Федерации» (далее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закон № 248-ФЗ</w:t>
              </w:r>
            </w:hyperlink>
            <w:r>
              <w:rPr>
                <w:rFonts w:cs="Times New Roman" w:ascii="Times New Roman" w:hAnsi="Times New Roman"/>
                <w:bCs w:val="false"/>
                <w:szCs w:val="24"/>
              </w:rPr>
              <w:t>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зработчик программы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Администрация муниципального образования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«Зеленорощинское сельское поселение» Ульяновского района Ульяновской области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Ц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прозрачности системы муниципального контрол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квалификации кадрового состава контрольного орга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жидаемые конечные результа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нижение количества зафиксированных нарушений обязательных требовани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величение доли законопослушных контролируемых лиц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меньшение административной нагрузки на контролируемые лиц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прозрачности деятельности контрольного орган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уровня правовой грамотности контролируемых лиц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мотивация контролируемых лиц к добросовестному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 соблюдению обязательных требо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уктура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одпрограммы отсутствуют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В соответствии с ч. 1 статьи 44 </w:t>
      </w:r>
      <w:hyperlink r:id="rId6">
        <w:r>
          <w:rPr>
            <w:rStyle w:val="InternetLink"/>
            <w:rFonts w:cs="Times New Roman" w:ascii="Times New Roman" w:hAnsi="Times New Roman"/>
          </w:rPr>
          <w:t>закона 248-ФЗ</w:t>
        </w:r>
      </w:hyperlink>
      <w:r>
        <w:rPr>
          <w:rFonts w:cs="Times New Roman" w:ascii="Times New Roman" w:hAnsi="Times New Roman"/>
        </w:rPr>
        <w:t xml:space="preserve">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осуществлении муниципального контроля в сфере благоустройства ведётся учё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ённых контрольных (надзорных)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х решений по результатам проведённых профилактических, контрольных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й, проведённых за плановый перио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й, поступивших в адрес контрольного органа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алоб, поданных в досудебном порядке на действия (бездействие) уполномоченного должностного лица контрольного органа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грамма профилактики направлена на: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вышение уровня правовой грамотности контролируемых лиц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Информирование контролируемых лиц по осуществлению муниципального контроля в сфере благоустройства в муниципальном образовании «Зеленорощи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</w:t>
      </w:r>
      <w:r>
        <w:rPr>
          <w:rFonts w:cs="Times New Roman" w:ascii="Times New Roman" w:hAnsi="Times New Roman"/>
          <w:bCs/>
        </w:rPr>
        <w:t>«Зеленорощинское сельское поселение</w:t>
      </w:r>
      <w:r>
        <w:rPr>
          <w:rFonts w:cs="Times New Roman" w:ascii="Times New Roman" w:hAnsi="Times New Roman"/>
        </w:rPr>
        <w:t>», средств массовой информаци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Раздел 2. Цели и задачи реализации программы профилактик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программы профилактики: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едупреждение возникновения рисков причинения вреда (ущерба) охраняемым законом ценностям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профилактических мероприятий позволит решить следующие задачи: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, условий способствующих нарушениям контролируемыми лицами обязательных требований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правовой грамотности контролируемых лиц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роки (периодичность) их проведения.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</w:rPr>
        <w:t>3.2. Перечень мероприятий Программы, сроки их реализации и ответственный исполнитель приведены в Плане профилактических мероприятий на 2023 год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профилактических мероприятий на 2023 год</w:t>
      </w:r>
      <w:bookmarkStart w:id="0" w:name="_GoBack"/>
      <w:bookmarkEnd w:id="0"/>
    </w:p>
    <w:tbl>
      <w:tblPr>
        <w:tblW w:w="992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126"/>
        <w:gridCol w:w="3402"/>
        <w:gridCol w:w="2410"/>
        <w:gridCol w:w="14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ых лиц и и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интересованных лиц п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ам соблюдения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х требований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посредств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я соответствующих сведений на официальном сайт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образования  в информационно-телекоммуникационной сети "Интернет" и в иных формах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размещает и поддерживает в актуальном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и на свое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ициальном сайте в сет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Интернет»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тексты нормативных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вых актов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улирующих осуществление муниципального контроля;                                        2) сведения об изменениях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сенных в нормативны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вые акты, регулирующие осуществление муниципального контроля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руководства по соблюдению обязательных требований.                             4) сведения о способах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 консультаций п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ам соблюд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;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) доклады, содержащ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ы обобщ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рименительн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) доклады о муниципальном контроле;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иные сведения, предусмотренные нормативными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выми актами Российской Федерации, нормативным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ми актами Ульяновской области, муниципальными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выми акт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авоприменительной практ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администрацие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посредством сбора и анализа данных о проведенных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нтрольных мероприятиях и их результатах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ежегодного доклада о правоприменительной практике при осуществлении муниципального контроля 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е благоустройства в срок до 01 июля года, следующего з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четным год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аличии у администрации муниципального образования сведений о готовящихся или возможных нарушения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, 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же о непосредствен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рушениях обязатель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й, если указанны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не соответствуют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ным индикаторам риска нарушения обязательных требований, администрац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вляет контролируемом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у предостережение 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пустимости наруш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 и предлагает принять меры по обеспечению соблюден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язательных требований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ое лиц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праве после получ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я 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пустимости наруш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ать возражение в отношении указанного предостережения в срок не позднее 30 дней со дн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 им предостережения. Возражение в отношени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я рассматривается в течение 30 дней со дня его получения, контролируемому лицу направляется ответ с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ей о согласии ил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ультирова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ется должностным лицом, уполномоченным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контроль, п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у, посредством видео-конференц-связи, на личном приеме либо в ходе проведения профилактических мероприятий, контрольных мероприятий, и не должно превышать 15 мину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, осуществляется в устной или письменной форме по следующим вопрос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рядок осуществления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трольных мероприятий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ленных Положением о муниципальном контроле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орядок обжалова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й (бездействия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жностных лиц, уполномоченных осуществлять контроль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олучение информации о нормативных правовых актах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их отдельных положений)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щих обязательны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, оценка соблюдения которых осуществляетс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ей в рамках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ых мероприятий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филактических визи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ий визит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ся в форм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ой беседы по месту осуществл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 контролируемого лица либо путем использования видео-конференц-связи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профилактического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зита контролируемое лицо информируется об обязательных требованиях, предъявляемых к его деятельности либо к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адлежащим ему объектам контроля. При проведени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ого визит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ым лицам н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даются предписания об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анении нарушени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.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ъяснения, полученные контролируемым лицом в ход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, и представлена в приложении к настоящей Программе (приложение 1)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"/>
      <w:bookmarkStart w:id="2" w:name="Bookmark"/>
      <w:bookmarkEnd w:id="2"/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Fonts w:cs="Times New Roman" w:ascii="Times New Roman" w:hAnsi="Times New Roman"/>
          <w:color w:val="000000"/>
          <w:spacing w:val="2"/>
        </w:rPr>
        <w:t>профилактики рисков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ичинения вреда (ущерба) охраняемым законом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ценностям, применяемой при осуществлении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униципального контроля в сфере благоустройства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 муниципальном образовании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рощинское сельское поселение»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Ульяновской области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>на 2023 год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казателям качества профилактической деятельности относятся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42" w:leader="none"/>
        </w:tabs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данных предостережений о недопустимости нарушения</w:t>
      </w:r>
    </w:p>
    <w:p>
      <w:pPr>
        <w:pStyle w:val="ListParagraph"/>
        <w:tabs>
          <w:tab w:val="clear" w:pos="567"/>
          <w:tab w:val="left" w:pos="142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требований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42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ъектов контроля, которым выданы предостережения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42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мещения на официальном сайте Администрации муниципального образования «Зеленорощинское сельское поселение» Ульяновского района Ульяновской области руководств (памяток), информационных статей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42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ным периодом для определения значений показателей является календарный год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42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фактических (достигнутых) значений показателей включаются в ежегодный доклад об осуществлении муниципального контроля в сфере благоустройства.</w:t>
      </w:r>
    </w:p>
    <w:p>
      <w:pPr>
        <w:pStyle w:val="ListParagraph"/>
        <w:tabs>
          <w:tab w:val="clear" w:pos="567"/>
          <w:tab w:val="left" w:pos="142" w:leader="none"/>
          <w:tab w:val="left" w:pos="993" w:leader="none"/>
        </w:tabs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567"/>
          <w:tab w:val="left" w:pos="142" w:leader="none"/>
          <w:tab w:val="left" w:pos="993" w:leader="none"/>
        </w:tabs>
        <w:ind w:left="709" w:right="0" w:hanging="0"/>
        <w:rPr/>
      </w:pPr>
      <w:r>
        <w:rPr/>
      </w:r>
    </w:p>
    <w:sectPr>
      <w:type w:val="nextPage"/>
      <w:pgSz w:w="11906" w:h="16838"/>
      <w:pgMar w:left="1740" w:right="72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 w:val="28"/>
      <w:szCs w:val="28"/>
    </w:rPr>
  </w:style>
  <w:style w:type="character" w:styleId="HTMLVariable">
    <w:name w:val="HTML Variable"/>
    <w:basedOn w:val="DefaultParagraphFont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non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firstLine="567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567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qFormat/>
    <w:pPr>
      <w:numPr>
        <w:ilvl w:val="0"/>
        <w:numId w:val="0"/>
      </w:numPr>
      <w:ind w:hanging="0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.html" TargetMode="External"/><Relationship Id="rId3" Type="http://schemas.openxmlformats.org/officeDocument/2006/relationships/hyperlink" Target="http://nla-service.minjust.ru:8080/rnla-links/ws/content/act/1f3d4b1f-89fd-47d9-a957-f38073d47ee7.html" TargetMode="External"/><Relationship Id="rId4" Type="http://schemas.openxmlformats.org/officeDocument/2006/relationships/hyperlink" Target="http://nla-service.minjust.ru:8080/rnla-links/ws/content/act/cf1f5643-3aeb-4438-9333-2e47f2a9d0e7.html" TargetMode="External"/><Relationship Id="rId5" Type="http://schemas.openxmlformats.org/officeDocument/2006/relationships/hyperlink" Target="http://nla-service.minjust.ru:8080/rnla-links/ws/content/act/cf1f5643-3aeb-4438-9333-2e47f2a9d0e7.html" TargetMode="External"/><Relationship Id="rId6" Type="http://schemas.openxmlformats.org/officeDocument/2006/relationships/hyperlink" Target="http://nla-service.minjust.ru:8080/rnla-links/ws/content/act/cf1f5643-3aeb-4438-9333-2e47f2a9d0e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6:00Z</dcterms:created>
  <dc:creator>larina_ya</dc:creator>
  <dc:description/>
  <cp:keywords/>
  <dc:language>en-US</dc:language>
  <cp:lastModifiedBy>Пользователь</cp:lastModifiedBy>
  <cp:lastPrinted>2022-12-05T07:49:00Z</cp:lastPrinted>
  <dcterms:modified xsi:type="dcterms:W3CDTF">2022-12-05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