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1.2022                                                                                                     №79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еленорощинское сельское поселение»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.12.2021  №9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ограммы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и рис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ения вреда (ущерба)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храняемым законом ценностям, применяемой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существлении муниципального контроля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благоустройства в муниципальном образовании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Зеленорощинское сельское поселение»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ьяновского района Ульяновской области на 2022 год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Правительства Российской Федерации от 25.06.2021 № 99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разработки и утверждения             контрольными и надзорными органами программы профилактики рисков            причинения вреда (ущерба) охраняемым законом ценностям», адм</w:t>
      </w:r>
      <w:r>
        <w:rPr>
          <w:rFonts w:cs="Times New Roman" w:ascii="Times New Roman" w:hAnsi="Times New Roman"/>
          <w:sz w:val="28"/>
          <w:szCs w:val="28"/>
        </w:rPr>
        <w:t>инистрация МО «Зеленорощинское сельское поселение» Ульяновского района Ульянов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О                        «Зеленорощинское  сельское поселение от 29.12.2021  №95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 утверждении программы профилактики риск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ения вреда (ущерба) охраняемым           законом ценностям, применяемой при осуществлении муниципального                 контроля в сфере благоустройства в муниципальном образовании                          «Зеленорощи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льяновского района Ульяновской  области на 2022 год»:</w:t>
      </w:r>
    </w:p>
    <w:p>
      <w:pPr>
        <w:pStyle w:val="Style77"/>
        <w:spacing w:lineRule="auto" w:line="240" w:before="280" w:after="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ункт 3.2. раздела 3. </w:t>
      </w:r>
      <w:r>
        <w:rPr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, применяемой при осуществлении муниципального контроля в сфере благоустройства в муниципальном образовании «Зеленорощинское сельское поселение» Ульяновского района Ульяновской области на 2022 год, </w:t>
      </w:r>
      <w:r>
        <w:rPr>
          <w:sz w:val="28"/>
          <w:szCs w:val="28"/>
        </w:rPr>
        <w:t xml:space="preserve">изложить в следующей редакции: </w:t>
      </w:r>
      <w:r>
        <w:rPr>
          <w:b/>
          <w:bCs/>
          <w:sz w:val="28"/>
          <w:szCs w:val="28"/>
        </w:rPr>
        <w:t>«</w:t>
      </w:r>
      <w:r>
        <w:rPr>
          <w:kern w:val="0"/>
          <w:sz w:val="28"/>
          <w:szCs w:val="28"/>
          <w:lang w:eastAsia="ru-RU" w:bidi="ar-SA"/>
        </w:rPr>
        <w:t>3.2. Перечень мероприятий Программы, сроки их реализации и ответственный исполнитель приведены в Плане профилактических мероприятий на 2022 год.</w:t>
      </w:r>
    </w:p>
    <w:p>
      <w:pPr>
        <w:pStyle w:val="Normal"/>
        <w:spacing w:lineRule="auto" w:line="240" w:before="28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профилактических мероприятий на 2022 год</w:t>
      </w:r>
      <w:bookmarkStart w:id="0" w:name="_GoBack"/>
      <w:bookmarkEnd w:id="0"/>
    </w:p>
    <w:tbl>
      <w:tblPr>
        <w:tblW w:w="992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126"/>
        <w:gridCol w:w="3402"/>
        <w:gridCol w:w="2410"/>
        <w:gridCol w:w="14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ых лиц и иных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интересованных лиц по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ам соблюдения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х требований.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посредством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я соответствующих сведений на официальном сайт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образования  в информационно-телекоммуникационной сети "Интернет" и в иных формах.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размещает и поддерживает в актуальном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и на своем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ициальном сайте в сети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Интернет»: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тексты нормативных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вых актов,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улирующих осуществление муниципального контроля;                                        2) сведения об изменениях,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сенных в нормативны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вые акты, регулирующие осуществление муниципального контроля              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руководства по соблюдению обязательных требований.                             4) сведения о способах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 консультаций по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ам соблюде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;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) доклады, содержащи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ы обобще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рименительной </w:t>
            </w:r>
          </w:p>
          <w:p>
            <w:pPr>
              <w:pStyle w:val="Style8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;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) доклады о муниципальном контроле;                             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иные сведения, предусмотренные нормативными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выми актами Российской Федерации, нормативными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ми актами Ульяновской области, муниципальными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выми акт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правоприменительной практ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администрацией 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посредством сбора и анализа данных о проведенных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контрольных мероприятиях и их результатах.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ежегодного доклада о правоприменительной практике при осуществлении муниципального контроля в 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е благоустройства в срок до 01 июля года, следующего за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отчетным год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аличии у администрации муниципального образования сведений о готовящихся или возможных нарушениях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, а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же о непосредственных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рушениях обязательных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й, если указанные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не соответствуют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ным индикаторам риска нарушения обязательных требований, администрация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вляет контролируемому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у предостережение о </w:t>
            </w:r>
          </w:p>
          <w:p>
            <w:pPr>
              <w:pStyle w:val="Style8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пустимости наруше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 и предлагает принять меры по обеспечению соблюдения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язательных требований.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ое лицо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праве после получе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я о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пустимости наруше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ать возражение в отношении указанного предостережения в срок не позднее 30 дней со дн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 им предостережения. Возражение в отношении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я рассматривается в течение 30 дней со дня его получения, контролируемому лицу направляется ответ с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ей о согласии или 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ультировани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ется должностным лицом, уполномоченным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контроль, по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лефону, посредством видео-конференц-связи, на личном приеме либо в ходе проведения профилактических мероприятий, контрольных мероприятий, и не должно превышать 15 минут.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, осуществляется в устной или письменной форме по следующим вопросам: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рядок осуществления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трольных мероприятий,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тановленных Положением о муниципальном контроле;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орядок обжалова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й (бездействия)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жностных лиц, уполномоченных осуществлять контроль;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олучение информации о нормативных правовых актах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их отдельных положений),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щих обязательны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, оценка соблюдения которых осуществляетс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ей в рамках 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ых мероприятий.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профилактических визи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ий визит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ся в форм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ой беседы по месту осуществления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 контролируемого лица либо путем использования видео-конференц-связи.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профилактического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зита контролируемое лицо информируется об обязательных требованиях, предъявляемых к его деятельности либо к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адлежащим ему объектам контроля. При проведении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ого визита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ым лицам не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даются предписания об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анении нарушений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. </w:t>
            </w:r>
          </w:p>
          <w:p>
            <w:pPr>
              <w:pStyle w:val="Style8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ъяснения, полученные контролируемым лицом в ходе </w:t>
            </w:r>
          </w:p>
          <w:p>
            <w:pPr>
              <w:pStyle w:val="Style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Style77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 после дня его официального опубликования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Зеленорощинское  сельское поселение»                                               В.В. Тас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58115"/>
              <wp:effectExtent l="298259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00" cy="15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4.9pt;margin-top:0.05pt;width:12pt;height:12.4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43F60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  <w:color w:val="365F91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rFonts w:ascii="Cambria" w:hAnsi="Cambria" w:cs="Cambria"/>
      <w:color w:val="365F91"/>
      <w:sz w:val="32"/>
    </w:rPr>
  </w:style>
  <w:style w:type="character" w:styleId="5">
    <w:name w:val=" Знак Знак5"/>
    <w:qFormat/>
    <w:rPr>
      <w:rFonts w:ascii="Cambria" w:hAnsi="Cambria" w:cs="Cambria"/>
      <w:color w:val="365F91"/>
      <w:sz w:val="26"/>
    </w:rPr>
  </w:style>
  <w:style w:type="character" w:styleId="4">
    <w:name w:val=" Знак Знак4"/>
    <w:qFormat/>
    <w:rPr>
      <w:rFonts w:ascii="Cambria" w:hAnsi="Cambria" w:cs="Cambria"/>
      <w:color w:val="243F60"/>
      <w:sz w:val="24"/>
    </w:rPr>
  </w:style>
  <w:style w:type="character" w:styleId="3">
    <w:name w:val=" Знак Знак3"/>
    <w:qFormat/>
    <w:rPr>
      <w:rFonts w:ascii="Cambria" w:hAnsi="Cambria" w:cs="Cambria"/>
      <w:i/>
      <w:color w:val="365F91"/>
    </w:rPr>
  </w:style>
  <w:style w:type="character" w:styleId="Style11">
    <w:name w:val="Гипертекстовая ссылка"/>
    <w:qFormat/>
    <w:rPr>
      <w:color w:val="000000"/>
    </w:rPr>
  </w:style>
  <w:style w:type="character" w:styleId="21">
    <w:name w:val=" Знак Знак2"/>
    <w:qFormat/>
    <w:rPr>
      <w:rFonts w:ascii="Tahoma" w:hAnsi="Tahoma" w:cs="Tahoma"/>
      <w:sz w:val="16"/>
    </w:rPr>
  </w:style>
  <w:style w:type="character" w:styleId="1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qFormat/>
    <w:rPr>
      <w:rFonts w:ascii="Arial" w:hAnsi="Arial" w:cs="Arial"/>
      <w:sz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Активная гипертекстовая ссылка"/>
    <w:qFormat/>
    <w:rPr>
      <w:color w:val="000000"/>
      <w:u w:val="single"/>
    </w:rPr>
  </w:style>
  <w:style w:type="character" w:styleId="Style15">
    <w:name w:val="Выделение для Базового Поиска"/>
    <w:qFormat/>
    <w:rPr>
      <w:b/>
      <w:color w:val="0058A9"/>
    </w:rPr>
  </w:style>
  <w:style w:type="character" w:styleId="Style16">
    <w:name w:val="Выделение для Базового Поиска (курсив)"/>
    <w:qFormat/>
    <w:rPr>
      <w:b/>
      <w:i/>
      <w:color w:val="0058A9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color w:val="26282F"/>
      <w:shd w:fill="auto" w:val="clear"/>
    </w:rPr>
  </w:style>
  <w:style w:type="character" w:styleId="Style20">
    <w:name w:val="Не вступил в силу"/>
    <w:qFormat/>
    <w:rPr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color w:val="000000"/>
    </w:rPr>
  </w:style>
  <w:style w:type="character" w:styleId="Style23">
    <w:name w:val="Сравнение редакций"/>
    <w:qFormat/>
    <w:rPr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Ссылка на утративший силу документ"/>
    <w:qFormat/>
    <w:rPr>
      <w:color w:val="000000"/>
    </w:rPr>
  </w:style>
  <w:style w:type="character" w:styleId="Style27">
    <w:name w:val="Утратил силу"/>
    <w:qFormat/>
    <w:rPr>
      <w:strike/>
      <w:color w:val="00000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Комментарий"/>
    <w:basedOn w:val="Normal"/>
    <w:next w:val="Normal"/>
    <w:qFormat/>
    <w:pPr>
      <w:spacing w:before="75" w:after="160"/>
      <w:ind w:left="170" w:right="0" w:hanging="0"/>
    </w:pPr>
    <w:rPr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Нормальный (таблица)"/>
    <w:basedOn w:val="Normal"/>
    <w:next w:val="Normal"/>
    <w:qFormat/>
    <w:pPr/>
    <w:rPr/>
  </w:style>
  <w:style w:type="paragraph" w:styleId="Style35">
    <w:name w:val="Прижатый влево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szCs w:val="24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41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/>
      <w:bCs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31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16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1">
    <w:name w:val="Текст (лев. подпись)"/>
    <w:basedOn w:val="Normal"/>
    <w:next w:val="Normal"/>
    <w:qFormat/>
    <w:pPr/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32"/>
    <w:next w:val="Normal"/>
    <w:qFormat/>
    <w:pPr/>
    <w:rPr>
      <w:shd w:fill="FFDFE0" w:val="clear"/>
    </w:rPr>
  </w:style>
  <w:style w:type="paragraph" w:styleId="Style56">
    <w:name w:val="Куда обратиться?"/>
    <w:basedOn w:val="Style37"/>
    <w:next w:val="Normal"/>
    <w:qFormat/>
    <w:pPr/>
    <w:rPr/>
  </w:style>
  <w:style w:type="paragraph" w:styleId="Style57">
    <w:name w:val="Моноширинный"/>
    <w:basedOn w:val="Normal"/>
    <w:next w:val="Normal"/>
    <w:qFormat/>
    <w:pPr/>
    <w:rPr>
      <w:rFonts w:ascii="Courier New" w:hAnsi="Courier New" w:cs="Courier New"/>
    </w:rPr>
  </w:style>
  <w:style w:type="paragraph" w:styleId="Style58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9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/>
  </w:style>
  <w:style w:type="paragraph" w:styleId="Style62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bCs/>
      <w:sz w:val="18"/>
      <w:szCs w:val="18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7">
    <w:name w:val="Пример."/>
    <w:basedOn w:val="Style37"/>
    <w:next w:val="Normal"/>
    <w:qFormat/>
    <w:pPr/>
    <w:rPr/>
  </w:style>
  <w:style w:type="paragraph" w:styleId="Style68">
    <w:name w:val="Примечание."/>
    <w:basedOn w:val="Style37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160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34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1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7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suppressLineNumbers/>
      <w:jc w:val="center"/>
    </w:pPr>
    <w:rPr>
      <w:b/>
      <w:bCs/>
    </w:rPr>
  </w:style>
  <w:style w:type="paragraph" w:styleId="Style80">
    <w:name w:val="Содержимое врезки"/>
    <w:basedOn w:val="TextBody"/>
    <w:qFormat/>
    <w:pPr/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11123</dc:creator>
  <dc:description/>
  <cp:keywords/>
  <dc:language>en-US</dc:language>
  <cp:lastModifiedBy>Пользователь</cp:lastModifiedBy>
  <cp:lastPrinted>2022-11-30T13:16:00Z</cp:lastPrinted>
  <dcterms:modified xsi:type="dcterms:W3CDTF">2022-11-30T10:18:00Z</dcterms:modified>
  <cp:revision>38</cp:revision>
  <dc:subject/>
  <dc:title>УТВЕРЖДЕНА</dc:title>
</cp:coreProperties>
</file>