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ЗЕЛЕНОРОЩИНСКОЕ СЕЛЬСКОЕ ПОСЕЛЕНИЕ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ЬЯНОВСКОГО РАЙОНА УЛЬЯНОВСКОЙ ОБЛАСТ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1.03.2022                    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Зеленая Рощ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временной приостановке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ленорощинского дома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еленорощинское сельское поселение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ьяновского района Ульян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Федеральным законом Российской Федерации от          6 ок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3г. №131-ФЗ «Об общих принципах организации местного самоуправления в Российской Федерации», в виду нарушения требований пожарной безопасности согласно представления Отдела надзорной деятельности и профилактической работы по Ульяновскому, Цильнинскому районам и г.Новоульяновск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Ульяновской области МЧС России: отсутствия автоматической пожарной сигнализации, системы оповещения и управления эвакуации людей при пожаре, противопожарного водоснабжения, огнезащитной обработки деревянных конструкций сценической коробки, драпировки в зрительных и экспозиционных залах, первичных средств пожаротушения, в связи с несоответствием требованиям пожарной безопасности, а приведение в соответствие с действующими нормами в короткий промежуток времени невозможно, с учетом согласования МУ «Отдел культуры МО «Ульяновский район», постановляет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До устранения обстоятельств, противоречащих требованиям пожарной безопасности, предъявляемым к клубным учреждениям, с 01.03.2022г. временно приостановить работу дома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 «Зеленорощин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ьяновского района Ульяновской области расположенного по адресу: Ульяновский район, п.Зеленая Роща, ул.Новый Квартал, д.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Назначить ответственным за организацию работы по устранению обстоятельств, противоречащих нормативным требованиям по обеспечению пожарной безопасности и соблюдению противопожарного режи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Зеленорощинском  доме культуры консультанта Карпову К.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дня его опубликов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 «Зеленорощинское сельское поселение»                         В.В. Таск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8" w:after="2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777" w:right="746" w:gutter="0" w:header="0" w:top="1134" w:footer="0" w:bottom="12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rFonts w:ascii="SimSun;宋体" w:hAnsi="SimSun;宋体" w:cs="SimSun;宋体"/>
      <w:b/>
      <w:bCs/>
      <w:i/>
      <w:i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28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6:00Z</dcterms:created>
  <dc:creator>Делопризводство</dc:creator>
  <dc:description/>
  <cp:keywords/>
  <dc:language>en-US</dc:language>
  <cp:lastModifiedBy>Пользователь</cp:lastModifiedBy>
  <cp:lastPrinted>2022-03-03T07:17:00Z</cp:lastPrinted>
  <dcterms:modified xsi:type="dcterms:W3CDTF">2022-03-03T0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