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13305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ИНФОРМАЦИОННЫЙ БЮЛЛЕТЕНЬ</w:t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«Вести Зеленорощинского поселения»</w:t>
      </w:r>
    </w:p>
    <w:p>
      <w:pPr>
        <w:pStyle w:val="Normal"/>
        <w:spacing w:before="280" w:after="0"/>
        <w:jc w:val="center"/>
        <w:rPr/>
      </w:pPr>
      <w:r>
        <w:rPr>
          <w:sz w:val="48"/>
          <w:szCs w:val="48"/>
        </w:rPr>
        <w:t>Выпуск №11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Адрес издателя:                                                     Дата выпуска: 29.11.2022</w:t>
      </w:r>
    </w:p>
    <w:p>
      <w:pPr>
        <w:pStyle w:val="Normal"/>
        <w:jc w:val="both"/>
        <w:rPr/>
      </w:pPr>
      <w:r>
        <w:rPr>
          <w:sz w:val="26"/>
          <w:szCs w:val="26"/>
        </w:rPr>
        <w:t>433336, Ульяновская область,                             Формат А4</w:t>
      </w:r>
    </w:p>
    <w:p>
      <w:pPr>
        <w:pStyle w:val="Normal"/>
        <w:jc w:val="both"/>
        <w:rPr/>
      </w:pPr>
      <w:r>
        <w:rPr>
          <w:sz w:val="26"/>
          <w:szCs w:val="26"/>
        </w:rPr>
        <w:t>Ульяновский район, п.Зеленая Роща                  Изготовлено с помощью оргтех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сная, д.7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чатное средство массовой информации органов местного самоуправления муниципального образования «Зеленорощ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ьяновского района Ульяновской области</w:t>
      </w:r>
    </w:p>
    <w:p>
      <w:pPr>
        <w:pStyle w:val="Normal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п.Зеленая Роща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дитель: Совет депутатов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еленорощ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ьяновского района Ульяновской области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раж 20 экземпляров</w:t>
      </w:r>
    </w:p>
    <w:p>
      <w:pPr>
        <w:pStyle w:val="Normal"/>
        <w:rPr/>
      </w:pPr>
      <w:r>
        <w:rPr>
          <w:sz w:val="26"/>
          <w:szCs w:val="26"/>
        </w:rPr>
        <w:t>Ответственный выпускающий: консультант (правовое обеспечение, кадры)</w:t>
      </w:r>
    </w:p>
    <w:p>
      <w:pPr>
        <w:pStyle w:val="Normal"/>
        <w:rPr/>
      </w:pPr>
      <w:r>
        <w:rPr>
          <w:sz w:val="26"/>
          <w:szCs w:val="26"/>
        </w:rPr>
        <w:t xml:space="preserve">Распространяется </w:t>
      </w:r>
      <w:r>
        <w:rPr>
          <w:b/>
          <w:bCs/>
          <w:sz w:val="26"/>
          <w:szCs w:val="26"/>
        </w:rPr>
        <w:t>бесплатно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</w:rPr>
        <w:t>ЗАКЛЮЧЕНИЕ</w:t>
      </w:r>
    </w:p>
    <w:p>
      <w:pPr>
        <w:pStyle w:val="Consplusnonformat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</w:rPr>
        <w:t xml:space="preserve">о результатах публичных слушаний 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</w:rPr>
        <w:t> 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11.2022 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   проекта, вынесенного на публичные слушания: проект постановления администрации муниципального образования  «Ульяновский район» о предоставлении разрешения на отклонение от предельных параметров разрешённого строительства объекта капитального строительства, расположенного по адресу: Ульяновская область, Ульяновский район, п. Зеленая Роща, ул. Центральная, д.16 (кадастровый номер земельного участка 73:19:110401:37).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- 4 человека.</w:t>
      </w:r>
    </w:p>
    <w:p>
      <w:pPr>
        <w:pStyle w:val="Consplusnonformat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Заключение о результатах публичных слушаний подготовлено                        на  основании  протокола  публичных слушаний от «23» 11 2022 г.</w:t>
      </w:r>
    </w:p>
    <w:p>
      <w:pPr>
        <w:pStyle w:val="Consplusnonformat1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 ходе  проведения   публичных слушаний участниками публичных замечания и предложения не поступали. 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ходе  проведения   публичных слушаний иными участниками публичных замечания и предложения не поступали.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публичных слушаний:</w:t>
      </w:r>
    </w:p>
    <w:p>
      <w:pPr>
        <w:pStyle w:val="Consplusnonformat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 Публичные слушания по проекту постановления администрации муниципального образования  «Ульяновский район» о предоставлении разрешения на отклонение от предельных параметров разрешённого строительства объекта капитального строительства, расположенного по адресу: Ульяновская область, Ульяновский район, п. Зеленая Роща, ул. Центральная, д.16  (кадастровый номер земельного участка 73:19:110401:37) считать состоявшимис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о результатах публичных слушаний подлежит опубликованию в информационном бюллетене «Вести Зеленорощинского поселения» и размещению на сайте администрации муниципального образования «Зеленорощинское сельское поселение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Рекомендовать Главе администрации муниципального образования «Ульяновский район» принять решение о предоставлении разрешения                           на отклонение от предельных параметров разрешённого строительства объекта капитального строительства, расположенного по адресу: Ульяновская область, Ульяновский район,  п. Зеленая Роща, ул. Центральная, д.16 (кадастровый номер земельного участка 73:19:110401:37)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jc w:val="both"/>
        <w:rPr/>
      </w:pPr>
      <w:r>
        <w:rPr>
          <w:sz w:val="28"/>
          <w:szCs w:val="28"/>
        </w:rPr>
        <w:t>Подписи должностных лиц, составивших заключение о результатах публичных слушаний: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Член  комиссии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авил землепользования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и застройки муниципального образования</w:t>
      </w:r>
    </w:p>
    <w:p>
      <w:pPr>
        <w:pStyle w:val="Style21"/>
        <w:rPr/>
      </w:pPr>
      <w:r>
        <w:rPr>
          <w:sz w:val="28"/>
          <w:szCs w:val="28"/>
        </w:rPr>
        <w:t xml:space="preserve">«Зеленорощинское сельское поселение» </w:t>
        <w:tab/>
        <w:tab/>
        <w:tab/>
        <w:tab/>
        <w:t xml:space="preserve"> В.В. Таску 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одготовке 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застройки муниципального образования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еленорощинское сельское поселение» </w:t>
        <w:tab/>
        <w:tab/>
        <w:tab/>
        <w:tab/>
        <w:t xml:space="preserve">    К.В. Карпова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rmal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8" w:top="1134" w:footer="708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ИНФОРМАЦИОННЫЙ БЮЛЛЕТЕНЬ «Вести Зеленорощинского поселения». Выпуск № 11,          дата 29.11.2022 г. Тел. 8(84254) 43-2-08, </w:t>
    </w:r>
    <w:r>
      <w:rPr>
        <w:lang w:val="en-US"/>
      </w:rPr>
      <w:t>http</w:t>
    </w:r>
    <w:r>
      <w:rPr/>
      <w:t xml:space="preserve">: </w:t>
    </w:r>
    <w:r>
      <w:rPr>
        <w:lang w:val="en-US"/>
      </w:rPr>
      <w:t>adm</w:t>
    </w:r>
    <w:r>
      <w:rPr/>
      <w:t>-</w:t>
    </w:r>
    <w:r>
      <w:rPr>
        <w:lang w:val="en-US"/>
      </w:rPr>
      <w:t>zr</w:t>
    </w:r>
    <w:r>
      <w:rPr/>
      <w:t>.</w:t>
    </w:r>
    <w:r>
      <w:rPr>
        <w:lang w:val="en-US"/>
      </w:rPr>
      <w:t>net</w:t>
    </w:r>
    <w:r>
      <w:rPr/>
      <w:t xml:space="preserve">,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admzr</w:t>
    </w:r>
    <w:r>
      <w:rPr/>
      <w:t>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80" w:after="280"/>
      <w:ind w:left="720" w:hanging="3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eastAsia="Calibri"/>
      <w:sz w:val="26"/>
      <w:szCs w:val="2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12pt">
    <w:name w:val="Основной текст + 12 pt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_"/>
    <w:basedOn w:val="Style11"/>
    <w:qFormat/>
    <w:rPr>
      <w:b/>
      <w:bCs/>
      <w:shd w:fill="FFFFFF" w:val="clear"/>
    </w:rPr>
  </w:style>
  <w:style w:type="character" w:styleId="1">
    <w:name w:val="Заголовок №1_"/>
    <w:basedOn w:val="Style11"/>
    <w:qFormat/>
    <w:rPr>
      <w:b/>
      <w:bCs/>
      <w:shd w:fill="FFFFFF" w:val="clear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SimSun;宋体" w:cs="Arial"/>
      <w:color w:val="2B4279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pacing w:lineRule="auto" w:line="252" w:before="0" w:after="16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  <w:jc w:val="both"/>
    </w:pPr>
    <w:rPr>
      <w:rFonts w:eastAsia="Calibri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420"/>
      <w:jc w:val="both"/>
      <w:outlineLvl w:val="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SimSun;宋体" w:cs="Tahoma"/>
      <w:color w:val="auto"/>
      <w:sz w:val="20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40:00Z</dcterms:created>
  <dc:creator>User</dc:creator>
  <dc:description/>
  <cp:keywords/>
  <dc:language>en-US</dc:language>
  <cp:lastModifiedBy>Пользователь</cp:lastModifiedBy>
  <cp:lastPrinted>2022-12-02T08:36:00Z</cp:lastPrinted>
  <dcterms:modified xsi:type="dcterms:W3CDTF">2022-12-05T07:13:00Z</dcterms:modified>
  <cp:revision>195</cp:revision>
  <dc:subject/>
  <dc:title/>
</cp:coreProperties>
</file>