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ЛЕНОРОЩ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03.12.2021                                                                                    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леная Рощ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депутато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рощ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8 №36 «О размере и порядке осущест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жемесячной  денежной выплаты сельским старос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Зеленорощинское сельское поселение»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ьяновского района Ульян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путатов муниципального образования «Зеленорощ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Ульяновского района Ульян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ложение</w:t>
      </w:r>
      <w:r>
        <w:rPr>
          <w:rFonts w:cs="Times New Roman" w:ascii="Times New Roman" w:hAnsi="Times New Roman"/>
          <w:sz w:val="28"/>
          <w:szCs w:val="28"/>
        </w:rPr>
        <w:t xml:space="preserve"> о размере и порядке осуществления ежемесячной денежной выплаты сельским старостам муниципального образования «Зеленорощинское сельское поселение» Ульяновского района Ульяновской области, утвержден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шением Совета депутатов муниципального образования «Зеленорощ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Ульяновского района Ульяновской области от 19.12.2018 №36 «О размере  и порядке осуществления ежемесячной денежной выплаты сельским старостам муниципального  образования «Зеленорощинское сельское поселение» Ульяновского района Ульяновской области» следу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менени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3 Положения изложить в следующей редакции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Размер ежемесячной денежной выплаты сельским старостам составляет 1150 рублей.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на следующий день после дня его официального опубликования и распространяет свое действие                             на правоотношения, возникшие с 01.07.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ленорощ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го района Ульяновской области                                       И.В. Волков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20" w:right="1016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7:00Z</dcterms:created>
  <dc:creator>007</dc:creator>
  <dc:description/>
  <cp:keywords/>
  <dc:language>en-US</dc:language>
  <cp:lastModifiedBy>User</cp:lastModifiedBy>
  <cp:lastPrinted>2021-12-03T07:45:00Z</cp:lastPrinted>
  <dcterms:modified xsi:type="dcterms:W3CDTF">2021-12-03T04:45:00Z</dcterms:modified>
  <cp:revision>10</cp:revision>
  <dc:subject/>
  <dc:title>Приложение ___</dc:title>
</cp:coreProperties>
</file>