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ЛЬЯНОВСКОГО РАЙОНА УЛЬЯНОВСКОЙ ОБЛАСТИ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04.2022г.                                                                                                      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rPr/>
      </w:pPr>
      <w:r>
        <w:rPr>
          <w:sz w:val="28"/>
          <w:szCs w:val="28"/>
        </w:rPr>
        <w:t>бюджета за 1 квартал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ьяновского района Ульян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6"/>
          <w:szCs w:val="26"/>
        </w:rPr>
        <w:t xml:space="preserve">На </w:t>
      </w:r>
      <w:r>
        <w:rPr>
          <w:sz w:val="28"/>
          <w:szCs w:val="28"/>
        </w:rPr>
        <w:t>основании п.5 ст. 264.2  Бюджетного кодекса РФ МУ Администрации  МО «Зеленорощинское сельское поселение»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1.Утвердить отчет об исполнении бюджета  муниципального образования «Зеленорощинское сельское поселение» за 1 квартал 2022 года  по доходам в сумме  1 132,89799 тыс. рублей (Приложение 1) и расходам в сумме    1 278,81712 тыс. рублей (Приложение 2), с превышением расходов над доходами  (дефицит бюджета) в сумме 145,91913 тыс. рублей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2. Настоящее постановление вступает в силу на следующий день после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исполнением  настоящего 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4. Направить отчет об исполнении бюджета муниципального образования «Зеленорощинское сельское поселение» за 1 квартал 2022 года  в муниципальное учреждение Совет депутатов муниципального образования «Зеленорощинское сельское поселение» и Контрольно-счетную палату муниципального образования «Ульяновский район» Ульян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еленорощинское сельское поселение»                                                  В.В. Тас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Символ нумерации"/>
    <w:qFormat/>
    <w:rPr/>
  </w:style>
  <w:style w:type="character" w:styleId="Style16">
    <w:name w:val="Верх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Lucida Sans Unicode"/>
      <w:kern w:val="2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Style19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7:24:00Z</dcterms:created>
  <dc:creator>Пользователь</dc:creator>
  <dc:description/>
  <cp:keywords/>
  <dc:language>en-US</dc:language>
  <cp:lastModifiedBy>Пользователь</cp:lastModifiedBy>
  <cp:lastPrinted>2022-04-13T11:02:00Z</cp:lastPrinted>
  <dcterms:modified xsi:type="dcterms:W3CDTF">2022-04-18T04:32:00Z</dcterms:modified>
  <cp:revision>11</cp:revision>
  <dc:subject/>
  <dc:title/>
</cp:coreProperties>
</file>